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28"/>
          <w:szCs w:val="26"/>
        </w:rPr>
        <w:t>「第八屆立法委員暨第十三屆正副總統選舉網路反賄選宣導活動」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「你反賄、我來獎」有獎徵答活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一、活動目標：</w:t>
      </w:r>
    </w:p>
    <w:p>
      <w:pPr>
        <w:pStyle w:val="Normal"/>
        <w:spacing w:lineRule="exact" w:line="400"/>
        <w:ind w:left="540" w:firstLine="560"/>
        <w:jc w:val="both"/>
        <w:rPr/>
      </w:pPr>
      <w:r>
        <w:rPr>
          <w:rFonts w:ascii="標楷體" w:hAnsi="標楷體" w:cs="標楷體" w:eastAsia="標楷體"/>
          <w:sz w:val="28"/>
        </w:rPr>
        <w:t>利用網際網路便利及無遠弗界的特性，建置活潑的動畫活動網頁，並提供有獎徵答</w:t>
      </w:r>
      <w:r>
        <w:rPr>
          <w:rFonts w:ascii="標楷體" w:hAnsi="標楷體" w:cs="標楷體" w:eastAsia="標楷體"/>
          <w:sz w:val="28"/>
          <w:lang w:eastAsia="ja-JP"/>
        </w:rPr>
        <w:t>奬</w:t>
      </w:r>
      <w:r>
        <w:rPr>
          <w:rFonts w:ascii="標楷體" w:hAnsi="標楷體" w:cs="標楷體" w:eastAsia="標楷體"/>
          <w:sz w:val="28"/>
        </w:rPr>
        <w:t>品，吸引民眾踴躍參與活動，了解反賄選之意涵與影響社會層面，以落實向下紮根之民主教育，進而達到有效的向上宣導之目的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活動內容：</w:t>
      </w:r>
    </w:p>
    <w:p>
      <w:pPr>
        <w:pStyle w:val="Normal"/>
        <w:spacing w:lineRule="exact" w:line="400"/>
        <w:ind w:left="540" w:firstLine="560"/>
        <w:jc w:val="both"/>
        <w:rPr/>
      </w:pPr>
      <w:r>
        <w:rPr>
          <w:rFonts w:ascii="標楷體" w:hAnsi="標楷體" w:cs="標楷體" w:eastAsia="標楷體"/>
          <w:sz w:val="28"/>
        </w:rPr>
        <w:t>針對本次反賄選主題設計活潑的互動式動畫，讓民眾透過網路連上活動網頁後，依序對動畫題目作答，於作答同時，並將正確的法律觀念及知識傳遞給作答者了解；當所有題目完全作答後，會引導作答者填入個人基本資料：姓名、連絡電話、電子信箱及地址等，電腦會記錄作答者個人基本資料，做為活動結束後抽奬的名單及領奬的依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三、活動對象：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</w:rPr>
        <w:t>本活動參加對象限設籍嘉義縣、市地區民眾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四、活動時間：</w:t>
      </w:r>
    </w:p>
    <w:p>
      <w:pPr>
        <w:pStyle w:val="Normal"/>
        <w:spacing w:lineRule="exact" w:line="400"/>
        <w:ind w:left="540" w:firstLine="560"/>
        <w:rPr/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正式上線，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活動結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lang w:eastAsia="ja-JP"/>
        </w:rPr>
        <w:t>奬</w:t>
      </w:r>
      <w:r>
        <w:rPr>
          <w:rFonts w:ascii="標楷體" w:hAnsi="標楷體" w:cs="標楷體" w:eastAsia="標楷體"/>
          <w:sz w:val="28"/>
        </w:rPr>
        <w:t>勵辦法：</w:t>
      </w:r>
    </w:p>
    <w:p>
      <w:pPr>
        <w:pStyle w:val="Normal"/>
        <w:spacing w:lineRule="exact" w:line="400"/>
        <w:ind w:left="540" w:firstLine="560"/>
        <w:rPr/>
      </w:pPr>
      <w:r>
        <w:rPr>
          <w:rFonts w:ascii="標楷體" w:hAnsi="標楷體" w:cs="標楷體" w:eastAsia="標楷體"/>
          <w:sz w:val="28"/>
        </w:rPr>
        <w:t>為鼓勵民眾踴躍參與本活動，達到寓教於樂的目的，提高宣導活動推廣成效。本署將提供有獎徵答獎品，於活動結束後，經由電腦抽出中奬名單，奬品及中奬人數如下：</w:t>
      </w:r>
    </w:p>
    <w:p>
      <w:pPr>
        <w:pStyle w:val="Normal"/>
        <w:spacing w:lineRule="exact" w:line="400"/>
        <w:ind w:left="2050" w:hanging="133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第一獎：與檢察長共進午茶。</w:t>
      </w:r>
    </w:p>
    <w:p>
      <w:pPr>
        <w:pStyle w:val="Normal"/>
        <w:spacing w:lineRule="exact" w:line="400"/>
        <w:ind w:left="93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第二獎：市值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商品禮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六、注意事項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抽奬時間：於每週一於本署由電腦抽出得奬人。</w:t>
      </w:r>
    </w:p>
    <w:p>
      <w:pPr>
        <w:pStyle w:val="Normal"/>
        <w:spacing w:lineRule="exact" w:line="400"/>
        <w:ind w:left="1637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將於活動期間每月之第一週至第三週，抽出第二獎，各為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；第四週則抽出第一獎加上第二獎，各為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有奬項型號、顏色、款式以實際送出為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有奬項均不得領現、折現或轉讓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所有中奬名單將於抽獎後之翌日起公佈於本活動網頁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中奬人需持身分證或健保卡至本署觀護人室辦理領奬手續，自公告日起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月內未領取奬項者，視同自動放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限中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，領取一項奬項為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有未盡事宜，以本活動網頁公告為主。</w:t>
      </w:r>
    </w:p>
    <w:sectPr>
      <w:type w:val="nextPage"/>
      <w:pgSz w:w="11906" w:h="16838"/>
      <w:pgMar w:left="1418" w:right="1418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orttitleb161">
    <w:name w:val="sort_title_b161"/>
    <w:basedOn w:val="Style14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5:00Z</dcterms:created>
  <dc:creator>first</dc:creator>
  <dc:description/>
  <cp:keywords/>
  <dc:language>en-US</dc:language>
  <cp:lastModifiedBy>mm</cp:lastModifiedBy>
  <cp:lastPrinted>2010-05-12T10:52:00Z</cp:lastPrinted>
  <dcterms:modified xsi:type="dcterms:W3CDTF">2011-09-16T06:25:00Z</dcterms:modified>
  <cp:revision>2</cp:revision>
  <dc:subject/>
  <dc:title>主旨：</dc:title>
</cp:coreProperties>
</file>