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兒童青少年暑期犯罪預防寫生比賽得獎名單</w:t>
      </w:r>
    </w:p>
    <w:p>
      <w:pPr>
        <w:pStyle w:val="Normal"/>
        <w:snapToGrid w:val="false"/>
        <w:spacing w:lineRule="atLeast" w:line="240"/>
        <w:ind w:firstLine="116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9"/>
        <w:gridCol w:w="2839"/>
        <w:gridCol w:w="2840"/>
        <w:gridCol w:w="2842"/>
        <w:gridCol w:w="251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低年級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園組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玟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嘉義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志航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詠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北園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嘉成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精忠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宜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博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蘭潭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大同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楷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民雄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丞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祥和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若岑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鳳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雅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民生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大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大同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蔣宜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市大同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岳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平林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耕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日萌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 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鈺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民雄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政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菁埔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惠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嘉北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明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民雄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禾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麥米羅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 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歐瑋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大吉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祐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大同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宣信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韋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柳溝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柔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蓁理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 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怡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水上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至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頂六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志航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柔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民雄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珮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娃娃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 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沂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南興國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韋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民雄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韋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柳溝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俊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東榮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宇恩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星幼稚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 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梓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慶高中國中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沂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市大同國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煒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北園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昱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嘉北國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品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光幼稚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52:00Z</dcterms:created>
  <dc:creator>Test User</dc:creator>
  <dc:description/>
  <cp:keywords/>
  <dc:language>en-US</dc:language>
  <cp:lastModifiedBy>kk</cp:lastModifiedBy>
  <cp:lastPrinted>2011-07-20T10:19:00Z</cp:lastPrinted>
  <dcterms:modified xsi:type="dcterms:W3CDTF">2011-07-27T00:16:00Z</dcterms:modified>
  <cp:revision>21</cp:revision>
  <dc:subject/>
  <dc:title>To 涂太太  (古秀麗報名杉林溪之旅資料)  謝謝</dc:title>
</cp:coreProperties>
</file>