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團法人犯罪被害人保護協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新聞稿</w:t>
      </w:r>
    </w:p>
    <w:p>
      <w:pPr>
        <w:pStyle w:val="Normal"/>
        <w:rPr/>
      </w:pPr>
      <w:r>
        <w:rPr/>
        <w:t>近日來塑化劑毒害風波遍及全國各地，受害之國人可能眾多，且被害人散居各地，有鑑於此，本會全國各地分會已設立塑化劑受害者申訴連繫窗口，民眾若有因塑化劑而受害之情形，自即日起可至本會全國各地分會填寫申訴表，亦可由本會同仁協助填寫，不收取任何費用，本會將每周彙整後寄送至行政院消保會處理。</w:t>
      </w:r>
    </w:p>
    <w:p>
      <w:pPr>
        <w:pStyle w:val="Normal"/>
        <w:rPr/>
      </w:pPr>
      <w:r>
        <w:rPr/>
        <w:t>本會全國各地分會如下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090"/>
        <w:gridCol w:w="5378"/>
      </w:tblGrid>
      <w:tr>
        <w:trPr>
          <w:tblHeader w:val="true"/>
          <w:trHeight w:val="2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線電話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址</w:t>
            </w:r>
          </w:p>
        </w:tc>
      </w:tr>
      <w:tr>
        <w:trPr>
          <w:trHeight w:val="2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簡碼撥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線傳真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檢署分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IP-MVPN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基隆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466-7662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基隆市信義區東信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2)2465-1171#2338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466-764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臺北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389-8102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中正區博愛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2)2730-3028#5055~5061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389-820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板橋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274-1851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3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縣土城市青雲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3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2)2261-6192#6001~6003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274-1764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士林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838-1162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北市士林區士東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9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2)2833-1911#259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43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2)2838-1163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桃園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335-685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3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桃園縣桃園市成功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3)337-0737#626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/ 0934-393-547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335-692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新竹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522-2079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3)525-4102#516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522-2049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苗栗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7)359-997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苗栗縣苗栗市中正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4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37)353-410#118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7)323-279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臺中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)2224-7765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中市西區自由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4)2223-2311#5516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)2224-3299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彰化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)837-6728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彰化縣員林鎮中山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10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彰化縣員林鎮中山路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81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樓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0"/>
                <w:sz w:val="18"/>
                <w:szCs w:val="18"/>
              </w:rPr>
              <w:t>辦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4)835-7274#359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)837-9652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南投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9)223-3051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4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南投縣南投市中興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57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49)224-2602#2086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49)223-2549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雲林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5)632-9914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32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雲林縣虎尾鎮明正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5)633-4991#710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711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5)632-989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嘉義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5)271-3509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嘉義市林森東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8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5)278-2601#22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5)271-3938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臺南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6)297-1552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0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南市安平區健康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6)295-9731#280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807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6)297-155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高雄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7)251-6116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雄市前金區中正四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4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7)216-1468#3879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880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/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0911-345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7)216-5245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屏東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)752-9090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屏東縣屏東市棒球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8)753-5255#3231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323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/ 0934-339-595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)753-9764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臺東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9)355-795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臺東縣臺東市浙江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89)310-180#118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9)350-991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花蓮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823-9107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7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花蓮縣花蓮市府前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pacing w:val="-6"/>
                <w:sz w:val="18"/>
                <w:szCs w:val="18"/>
              </w:rPr>
              <w:t>(03)822-6153#162</w:t>
            </w:r>
            <w:r>
              <w:rPr>
                <w:rFonts w:eastAsia="標楷體" w:cs="Arial" w:ascii="標楷體" w:hAnsi="標楷體"/>
                <w:spacing w:val="-6"/>
                <w:sz w:val="18"/>
                <w:szCs w:val="18"/>
              </w:rPr>
              <w:t>~</w:t>
            </w:r>
            <w:r>
              <w:rPr>
                <w:rFonts w:eastAsia="標楷體" w:cs="Arial" w:ascii="標楷體" w:hAnsi="標楷體"/>
                <w:spacing w:val="-6"/>
                <w:sz w:val="18"/>
                <w:szCs w:val="18"/>
              </w:rPr>
              <w:t>163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pacing w:val="-6"/>
                <w:sz w:val="18"/>
                <w:szCs w:val="18"/>
              </w:rPr>
              <w:t>171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/ </w:t>
            </w:r>
            <w:r>
              <w:rPr>
                <w:rFonts w:eastAsia="標楷體" w:cs="Arial" w:ascii="標楷體" w:hAnsi="標楷體"/>
                <w:spacing w:val="-6"/>
                <w:sz w:val="18"/>
                <w:szCs w:val="18"/>
              </w:rPr>
              <w:t>0910-239-107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823-9108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宜蘭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925-1831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宜蘭縣宜蘭市縣政西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3)925-3000#151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3)925-1832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澎湖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6)921-5864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澎湖縣馬公市西文里西文澳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6)921-4547#224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~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2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6)921-5764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金門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2)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373-735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9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金門縣金城鎮民權路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78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82)325090#10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、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2)32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-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493</w:t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連江分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0836)2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316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連江縣南竿鄉復興村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0836)22823#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2:00Z</dcterms:created>
  <dc:creator>Your User Name</dc:creator>
  <dc:description/>
  <cp:keywords/>
  <dc:language>en-US</dc:language>
  <cp:lastModifiedBy>Your User Name</cp:lastModifiedBy>
  <cp:lastPrinted>2011-06-08T14:49:00Z</cp:lastPrinted>
  <dcterms:modified xsi:type="dcterms:W3CDTF">2011-06-09T01:02:00Z</dcterms:modified>
  <cp:revision>2</cp:revision>
  <dc:subject/>
  <dc:title/>
</cp:coreProperties>
</file>