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律師聲請閱卷須知</w:t>
      </w:r>
    </w:p>
    <w:p>
      <w:pPr>
        <w:pStyle w:val="Normal"/>
        <w:spacing w:lineRule="exact" w:line="680"/>
        <w:rPr/>
      </w:pPr>
      <w:r>
        <w:rPr>
          <w:rFonts w:ascii="標楷體" w:hAnsi="標楷體" w:cs="標楷體" w:eastAsia="標楷體"/>
          <w:sz w:val="28"/>
          <w:szCs w:val="28"/>
        </w:rPr>
        <w:t>各股書記官於接到律師聲請閱卷時，應先報請檢察官簽具意見，再陳請檢察長核定，准許後通知律師指定時間前來本署閱卷，並填具律師聲請閱卷登記簿以便列管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律師聲請閱卷流程】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律師提出聲請（具聲請書並附委任狀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書記官報請檢察官簽具意見後陳請檢察長核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檢察長准許後─書記官即通知律師並指定閱卷時間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閱卷前先將（前科資料表卷宗、錄影光碟、錄音帶）取出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登錄律師閱卷登記簿（登記簿置於三樓律師閱卷室）並請律師簽名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律師閱卷影印時承辦書記官不得離開閱卷處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2:00Z</dcterms:created>
  <dc:creator>法務部</dc:creator>
  <dc:description/>
  <cp:keywords/>
  <dc:language>en-US</dc:language>
  <cp:lastModifiedBy>林政鋒</cp:lastModifiedBy>
  <cp:lastPrinted>2025-04-10T16:21:00Z</cp:lastPrinted>
  <dcterms:modified xsi:type="dcterms:W3CDTF">2025-04-10T08:22:00Z</dcterms:modified>
  <cp:revision>2</cp:revision>
  <dc:subject/>
  <dc:title>律師聲請閱卷須知</dc:title>
</cp:coreProperties>
</file>