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290"/>
        <w:gridCol w:w="250"/>
        <w:gridCol w:w="180"/>
        <w:gridCol w:w="360"/>
        <w:gridCol w:w="360"/>
        <w:gridCol w:w="360"/>
        <w:gridCol w:w="360"/>
        <w:gridCol w:w="360"/>
        <w:gridCol w:w="720"/>
        <w:gridCol w:w="337"/>
        <w:gridCol w:w="203"/>
        <w:gridCol w:w="517"/>
        <w:gridCol w:w="439"/>
        <w:gridCol w:w="304"/>
        <w:gridCol w:w="720"/>
        <w:gridCol w:w="180"/>
        <w:gridCol w:w="152"/>
        <w:gridCol w:w="1468"/>
      </w:tblGrid>
      <w:tr>
        <w:trPr>
          <w:trHeight w:val="888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pacing w:val="4"/>
              </w:rPr>
              <w:t>臺灣嘉義地方檢察署辦理緩起訴處分義務勞務執行機關（構）申請表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：  年  月  日</w:t>
            </w:r>
          </w:p>
        </w:tc>
      </w:tr>
      <w:tr>
        <w:trPr>
          <w:trHeight w:val="8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自治團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銜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義務勞務內容説明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           技能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           體能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1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   人   次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義務勞務時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上午   時至   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下午   時至   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   時至   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   時至   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義務勞務型態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人固定定時定點舉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分段不定期舉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註明：          ）</w:t>
            </w:r>
          </w:p>
        </w:tc>
      </w:tr>
      <w:tr>
        <w:trPr>
          <w:trHeight w:val="828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戶內　□戶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詳細地點：</w:t>
            </w:r>
          </w:p>
        </w:tc>
      </w:tr>
      <w:tr>
        <w:trPr>
          <w:trHeight w:val="1125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　　　　　　　　　　　　　　　　 </w:t>
            </w:r>
            <w:r>
              <w:rPr>
                <w:rFonts w:ascii="標楷體" w:hAnsi="標楷體" w:cs="標楷體" w:eastAsia="標楷體"/>
                <w:szCs w:val="22"/>
              </w:rPr>
              <w:t>登記機關（構）代表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標楷體" w:eastAsia="標楷體"/>
              </w:rPr>
              <w:t>此致                         地址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臺灣嘉義地方檢察署　　　　　　 電話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 傳真：</w:t>
            </w:r>
          </w:p>
        </w:tc>
      </w:tr>
      <w:tr>
        <w:trPr>
          <w:trHeight w:val="1125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欄（本欄由地方檢察署填寫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單位之立案資格：□符合□不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勞務內容之公益性：□符合□不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勞務內容之安全性：□符合□不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勞務內容：□符合□不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情形：□符合□不符合□請再補件</w:t>
            </w:r>
          </w:p>
        </w:tc>
      </w:tr>
      <w:tr>
        <w:trPr>
          <w:trHeight w:val="1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機關（構）請隨表檢附相關核准立案之文件資料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機關（構）應提供義務勞務執行時所需之設備、用具與耗材，惟有必要時，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專案向其地方檢察署由請補助並檢據核銷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義務勞務機關（構）或執行內容若涉及個人利益或其他不法、舞弊之情事，將立即　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撤銷認證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pacing w:val="6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13:00Z</dcterms:created>
  <dc:creator>SuperXP</dc:creator>
  <dc:description/>
  <cp:keywords/>
  <dc:language>en-US</dc:language>
  <cp:lastModifiedBy>梁子淇</cp:lastModifiedBy>
  <cp:lastPrinted>2008-05-02T08:22:00Z</cp:lastPrinted>
  <dcterms:modified xsi:type="dcterms:W3CDTF">2021-07-22T00:13:00Z</dcterms:modified>
  <cp:revision>2</cp:revision>
  <dc:subject/>
  <dc:title>臺灣嘉義地方法院檢察署辦理緩起訴處分義務勞務執行機關（構）登記表</dc:title>
</cp:coreProperties>
</file>