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還刑事保證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189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被告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　　年度　　字第　　　號　　　　　　一案，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納刑事保證金新台幣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經聲請人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整，於　　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准予具保在案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該案業經　　　　　　　確定，具保責任業已免除，附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刑事保證金收據影本一紙，請准將所繳納刑事保證金發還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保證金繳款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保證金繳款人之繼承人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z w:val="28"/>
              </w:rPr>
              <w:t>四、聲請人並委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領受。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pacing w:val="-20"/>
                <w:position w:val="-6"/>
                <w:sz w:val="28"/>
              </w:rPr>
            </w:r>
          </w:p>
        </w:tc>
      </w:tr>
      <w:tr>
        <w:trPr>
          <w:trHeight w:val="2836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Times New Roman"/>
          <w:sz w:val="26"/>
        </w:rPr>
        <w:t xml:space="preserve">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3:00Z</dcterms:created>
  <dc:creator>台北地檢</dc:creator>
  <dc:description/>
  <cp:keywords/>
  <dc:language>en-US</dc:language>
  <cp:lastModifiedBy>moj</cp:lastModifiedBy>
  <cp:lastPrinted>2010-07-30T15:23:00Z</cp:lastPrinted>
  <dcterms:modified xsi:type="dcterms:W3CDTF">2018-06-06T10:07:00Z</dcterms:modified>
  <cp:revision>14</cp:revision>
  <dc:subject/>
  <dc:title>               </dc:title>
</cp:coreProperties>
</file>