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住所遷移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　因　　　　　　　　　　　　　擬自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年　　月　　日起由現住所遷至　　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里　　鄰　　　　　路（街）　　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弄　　號　　樓。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8:00Z</dcterms:created>
  <dc:creator>台北地檢</dc:creator>
  <dc:description/>
  <cp:keywords/>
  <dc:language>en-US</dc:language>
  <cp:lastModifiedBy>moj</cp:lastModifiedBy>
  <cp:lastPrinted>2004-10-15T08:48:00Z</cp:lastPrinted>
  <dcterms:modified xsi:type="dcterms:W3CDTF">2018-06-06T09:58:00Z</dcterms:modified>
  <cp:revision>6</cp:revision>
  <dc:subject/>
  <dc:title>請求增發書類聲請表               </dc:title>
</cp:coreProperties>
</file>