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受保護管束人書面報到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聲請人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重  病  在  身  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重  病  在  身  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 xml:space="preserve">重  病  在  身  </w:t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重  病  在  身  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重  病  在  身  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)</w:t>
              <w:fldChar w:fldCharType="begin"/>
            </w:r>
            <w:r>
              <w:rPr>
                <w:sz w:val="28"/>
                <w:rFonts w:eastAsia="標楷體"/>
              </w:rPr>
              <w:instrText xml:space="preserve"> FILLIN "\s\up  9(□重  病  在  身  )"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\s\up  9(□重  病  在  身  )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能報到接受約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談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請准自　　　年　　　月　　　日至　　　年　　　月　　　日改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以書面報到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檢附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</w:rPr>
        <w:t>檢</w:t>
      </w:r>
      <w:r>
        <w:rPr>
          <w:rFonts w:eastAsia="標楷體"/>
        </w:rPr>
        <w:t>215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0:00Z</dcterms:created>
  <dc:creator>台北地檢</dc:creator>
  <dc:description/>
  <cp:keywords/>
  <dc:language>en-US</dc:language>
  <cp:lastModifiedBy>moj</cp:lastModifiedBy>
  <cp:lastPrinted>2004-10-15T08:56:00Z</cp:lastPrinted>
  <dcterms:modified xsi:type="dcterms:W3CDTF">2018-06-06T09:58:00Z</dcterms:modified>
  <cp:revision>4</cp:revision>
  <dc:subject/>
  <dc:title>請求增發書類聲請表               </dc:title>
</cp:coreProperties>
</file>