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免予禁止背書轉讓聲請表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署發還   年  字第    號          案保證金、扣押款新台幣　　     元之國庫支票乙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票號碼      　　　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                   ，請免予禁止背書轉讓以利領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7:00Z</dcterms:created>
  <dc:creator>法務部</dc:creator>
  <dc:description/>
  <cp:keywords/>
  <dc:language>en-US</dc:language>
  <cp:lastModifiedBy>moj</cp:lastModifiedBy>
  <cp:lastPrinted>2010-04-08T16:39:00Z</cp:lastPrinted>
  <dcterms:modified xsi:type="dcterms:W3CDTF">2018-06-06T10:06:00Z</dcterms:modified>
  <cp:revision>5</cp:revision>
  <dc:subject/>
  <dc:title>請求暫緩執行聲請表</dc:title>
</cp:coreProperties>
</file>