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委任領取保證金代理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   字第     號  股別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82880</wp:posOffset>
                </wp:positionV>
                <wp:extent cx="102870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85pt;mso-wrap-distance-left:9.05pt;mso-wrap-distance-right:9.05pt;mso-wrap-distance-top:0pt;mso-wrap-distance-bottom:0pt;margin-top:14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查保人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曾就被告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標楷體"/>
          <w:sz w:val="32"/>
        </w:rPr>
        <w:t>案件，繳納保證金新臺幣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元正，現因保人</w:t>
      </w:r>
      <w:r>
        <w:rPr>
          <w:rFonts w:eastAsia="Times New Roman"/>
          <w:sz w:val="32"/>
        </w:rPr>
        <w:t xml:space="preserve">                                            </w:t>
      </w:r>
      <w:r>
        <w:rPr>
          <w:rFonts w:eastAsia="標楷體"/>
          <w:sz w:val="32"/>
        </w:rPr>
        <w:t>於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死亡，其遺產包括本筆保證金依法應由</w:t>
      </w: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ind w:firstLine="2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繼承，茲為領取保證金，全部繼承人特委任其中之一繼承人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為代理人，前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貴署領取，請予准許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謹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臺灣嘉義地方檢察署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公鑒</w:t>
      </w:r>
    </w:p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委任人：　　　　　　　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址：</w:t>
      </w:r>
    </w:p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委任人：　　　　　　　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址：</w:t>
      </w:r>
    </w:p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委任人：　　　　　　　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址：</w:t>
      </w:r>
    </w:p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委任人：　　　　　　　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址：</w:t>
      </w:r>
    </w:p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委任人：　　　　　　　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址：</w:t>
      </w:r>
    </w:p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委任人：　　　　　　　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址：</w:t>
      </w:r>
    </w:p>
    <w:p>
      <w:pPr>
        <w:pStyle w:val="Normal"/>
        <w:ind w:firstLine="2800"/>
        <w:rPr>
          <w:rFonts w:eastAsia="標楷體"/>
          <w:sz w:val="28"/>
        </w:rPr>
      </w:pPr>
      <w:r>
        <w:rPr>
          <w:rFonts w:eastAsia="標楷體"/>
          <w:sz w:val="28"/>
        </w:rPr>
        <w:t>委任人：　　　　　　　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身分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住　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　　華　　民　　國　　　　年　　　月　　　　日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15:00Z</dcterms:created>
  <dc:creator>法務部</dc:creator>
  <dc:description/>
  <cp:keywords/>
  <dc:language>en-US</dc:language>
  <cp:lastModifiedBy>moj</cp:lastModifiedBy>
  <cp:lastPrinted>2010-06-11T15:48:00Z</cp:lastPrinted>
  <dcterms:modified xsi:type="dcterms:W3CDTF">2018-06-06T10:06:00Z</dcterms:modified>
  <cp:revision>3</cp:revision>
  <dc:subject/>
  <dc:title>和解書</dc:title>
</cp:coreProperties>
</file>