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台北地檢</dc:creator>
  <dc:description>檢察機關一審-聲請解除限制出境</dc:description>
  <cp:keywords>檢察機關一審-聲請解除限制出境</cp:keywords>
  <dc:language>en-US</dc:language>
  <cp:lastModifiedBy>moj</cp:lastModifiedBy>
  <cp:lastPrinted>2005-02-27T16:39:00Z</cp:lastPrinted>
  <dcterms:modified xsi:type="dcterms:W3CDTF">2018-06-06T10:08:00Z</dcterms:modified>
  <cp:revision>4</cp:revision>
  <dc:subject>檢察機關一審-聲請解除限制出境</dc:subject>
  <dc:title>檢察機關一審-聲請解除限制出境</dc:title>
</cp:coreProperties>
</file>