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發給執行完畢證明書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被告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聲請人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號□詐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公共危險案件，業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檢察官緩起訴處分，並向指定機關服義務勞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小時、支付新台幣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元及施以法治教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小時，業於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緩起訴期間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屆滿，茲為□解除警示帳戶□註銷酒駕違規罰單需用，請求准予發給該案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執行完畢證明書□緩起訴處分書乙份□繳款收據乙份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嘉義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0:00Z</dcterms:created>
  <dc:creator>台北地檢</dc:creator>
  <dc:description/>
  <cp:keywords/>
  <dc:language>en-US</dc:language>
  <cp:lastModifiedBy>moj</cp:lastModifiedBy>
  <cp:lastPrinted>2010-03-25T09:17:00Z</cp:lastPrinted>
  <dcterms:modified xsi:type="dcterms:W3CDTF">2018-08-13T08:40:00Z</dcterms:modified>
  <cp:revision>5</cp:revision>
  <dc:subject/>
  <dc:title>               </dc:title>
</cp:coreProperties>
</file>