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准就殘刑繳納罰金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受刑人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（國民身分證統一編號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前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案件，經判處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6035</wp:posOffset>
                      </wp:positionV>
                      <wp:extent cx="374015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有期徒刑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月、拘役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日，得易科罰金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罰金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新臺幣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元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5pt;height:45pt;mso-wrap-distance-left:9.05pt;mso-wrap-distance-right:9.05pt;mso-wrap-distance-top:0pt;mso-wrap-distance-bottom:0pt;margin-top:2.05pt;mso-position-vertical-relative:text;margin-left: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有期徒刑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月、拘役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日，得易科罰金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罰金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新臺幣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元，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52"/>
              </w:rPr>
              <w:t xml:space="preserve">                </w:t>
            </w:r>
            <w:r>
              <w:rPr>
                <w:rFonts w:eastAsia="標楷體"/>
                <w:sz w:val="28"/>
              </w:rPr>
              <w:t>，因無力繳納，並經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貴署發監執行在案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二、茲經籌得款項，請准就殘刑繳納罰金，以利提前出獄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三、聲請人為受刑人：□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法定代理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屬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嘉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42:00Z</dcterms:created>
  <dc:creator>台北地檢</dc:creator>
  <dc:description>檢察機關一審-聲請准就殘刑繳納罰金</dc:description>
  <cp:keywords>檢察機關一審-聲請准就殘刑繳納罰金</cp:keywords>
  <dc:language>en-US</dc:language>
  <cp:lastModifiedBy>moj</cp:lastModifiedBy>
  <cp:lastPrinted>2006-07-07T09:04:00Z</cp:lastPrinted>
  <dcterms:modified xsi:type="dcterms:W3CDTF">2018-06-06T10:21:00Z</dcterms:modified>
  <cp:revision>8</cp:revision>
  <dc:subject>檢察機關一審-聲請准就殘刑繳納罰金</dc:subject>
  <dc:title>檢察機關一審-聲請准就殘刑繳納罰金</dc:title>
</cp:coreProperties>
</file>