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167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悔過書人　　　　　　　　　於　　　　　年　　　月　　　　日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因為細故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無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　　　　　　　　君，深知愧悔，幸蒙其原諒不究既往，特具此悔過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以敦永好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悔過書人：　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moj</cp:lastModifiedBy>
  <cp:lastPrinted>2004-10-07T16:23:00Z</cp:lastPrinted>
  <dcterms:modified xsi:type="dcterms:W3CDTF">2017-11-24T03:02:00Z</dcterms:modified>
  <cp:revision>3</cp:revision>
  <dc:subject/>
  <dc:title>               </dc:title>
</cp:coreProperties>
</file>