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</w:rPr>
              <w:t>請求送達書類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1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聲請人告發　　　　　　　　　　　　　　　　　　　　　　一案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　　涉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經　　　年度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號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因歷時已久，尚未接獲前項書類，請准予送達書類　　　件。</w:t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嘉義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4:00Z</dcterms:created>
  <dc:creator>台北地檢</dc:creator>
  <dc:description/>
  <cp:keywords/>
  <dc:language>en-US</dc:language>
  <cp:lastModifiedBy>moj</cp:lastModifiedBy>
  <cp:lastPrinted>2010-10-20T16:02:00Z</cp:lastPrinted>
  <dcterms:modified xsi:type="dcterms:W3CDTF">2018-06-06T10:24:00Z</dcterms:modified>
  <cp:revision>4</cp:revision>
  <dc:subject/>
  <dc:title>請求增發書類聲請表               </dc:title>
</cp:coreProperties>
</file>