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期日應訊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pacing w:lineRule="auto" w:line="360" w:before="240" w:after="240"/>
        <w:ind w:left="209" w:right="208" w:firstLine="640"/>
        <w:jc w:val="both"/>
        <w:rPr/>
      </w:pPr>
      <w:r>
        <w:rPr>
          <w:rFonts w:ascii="標楷體" w:hAnsi="標楷體" w:cs="標楷體" w:eastAsia="標楷體"/>
          <w:sz w:val="32"/>
        </w:rPr>
        <w:t>貴署　　年度　　字第　    號　　　　　　　　　  一案，聲請人因　　　　              ，故不能於  年　月　日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>午   時   分到庭應訊，請准予另定期日傳喚。</w:t>
      </w:r>
    </w:p>
    <w:p>
      <w:pPr>
        <w:pStyle w:val="Normal"/>
        <w:spacing w:lineRule="auto" w:line="360" w:before="240" w:after="240"/>
        <w:ind w:left="208" w:right="2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  致</w:t>
      </w:r>
    </w:p>
    <w:p>
      <w:pPr>
        <w:pStyle w:val="Normal"/>
        <w:spacing w:lineRule="auto" w:line="300" w:before="120" w:after="120"/>
        <w:ind w:left="208" w:right="208" w:hanging="0"/>
        <w:jc w:val="both"/>
        <w:rPr/>
      </w:pPr>
      <w:r>
        <w:rPr>
          <w:rFonts w:ascii="標楷體" w:hAnsi="標楷體" w:cs="標楷體" w:eastAsia="標楷體"/>
          <w:sz w:val="32"/>
        </w:rPr>
        <w:t>臺灣  嘉義  地方檢察署公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6:00Z</dcterms:created>
  <dc:creator>PC3019</dc:creator>
  <dc:description>檢察機關一審-聲請變更期日應訊</dc:description>
  <cp:keywords>檢察機關一審-聲請變更期日應訊</cp:keywords>
  <dc:language>en-US</dc:language>
  <cp:lastModifiedBy>moj</cp:lastModifiedBy>
  <cp:lastPrinted>2005-02-27T17:01:00Z</cp:lastPrinted>
  <dcterms:modified xsi:type="dcterms:W3CDTF">2018-05-31T01:35:00Z</dcterms:modified>
  <cp:revision>4</cp:revision>
  <dc:subject>檢察機關一審-聲請變更期日應訊</dc:subject>
  <dc:title>檢察機關一審-聲請變更期日應訊</dc:title>
</cp:coreProperties>
</file>