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150"/>
        <w:gridCol w:w="52"/>
        <w:gridCol w:w="2499"/>
        <w:gridCol w:w="97"/>
        <w:gridCol w:w="1462"/>
        <w:gridCol w:w="1134"/>
      </w:tblGrid>
      <w:tr>
        <w:trPr/>
        <w:tc>
          <w:tcPr>
            <w:tcW w:w="6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個人資料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查閱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\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更正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\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停止利用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申請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機關收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戳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稱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住所或居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身分證明文件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簽名或蓋章</w:t>
            </w:r>
          </w:p>
        </w:tc>
      </w:tr>
      <w:tr>
        <w:trPr>
          <w:trHeight w:val="1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本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代理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（未委任者免填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（請附委任書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請求事項（請在□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，並附證明文件）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一、請求□查詢、□閱覽個人資料或（併）請求□製給複製本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對象：□本人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         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非本人</w:t>
            </w:r>
          </w:p>
        </w:tc>
      </w:tr>
      <w:tr>
        <w:trPr>
          <w:trHeight w:val="84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出生年月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身分證明文件字號</w:t>
            </w:r>
          </w:p>
        </w:tc>
      </w:tr>
      <w:tr>
        <w:trPr>
          <w:trHeight w:val="9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釋明法律上利害關係（請附證明文件）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項目：（例：本人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95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99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年任職貴機關所辦教育訓練之講師資料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二、請求□更正或□補充個人資料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對象：□本人</w:t>
            </w:r>
          </w:p>
          <w:p>
            <w:pPr>
              <w:pStyle w:val="Normal"/>
              <w:ind w:firstLine="24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         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非本人</w:t>
            </w:r>
          </w:p>
        </w:tc>
      </w:tr>
      <w:tr>
        <w:trPr>
          <w:trHeight w:val="82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出生年月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身分證明文件字號</w:t>
            </w:r>
          </w:p>
        </w:tc>
      </w:tr>
      <w:tr>
        <w:trPr>
          <w:trHeight w:val="10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釋明法律上利害關係（請附證明文件）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項目：（例：本人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95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99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年任職貴機關所辦教育訓練之講師資料）</w:t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更正或補充之內容：（請詳敘）</w:t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三、請求□刪除或□停止處理或利用個人資料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對象：□本人</w:t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       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非本人</w:t>
            </w:r>
          </w:p>
        </w:tc>
      </w:tr>
      <w:tr>
        <w:trPr>
          <w:trHeight w:val="6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出生年月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身分證明文件字號</w:t>
            </w:r>
          </w:p>
        </w:tc>
      </w:tr>
      <w:tr>
        <w:trPr>
          <w:trHeight w:val="112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釋明法律上利害關係（請附證明文件）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項目：（例：本人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95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99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年任職貴機關所辦教育訓練之講師資料）</w:t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原因</w:t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個人資料正確性有爭議（個資法第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條第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項）</w:t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請說明：</w:t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個人資料蒐集之特定目的消失或期限屆滿（個資法第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條第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項）</w:t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請說明：</w:t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trike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trike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trike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trike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備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註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申請閱覽個人資料或製給複製本經准許者，依「法務部及所屬機關提供政府資訊收費標準」第二條至第四條規定收費。</w:t>
            </w:r>
          </w:p>
        </w:tc>
      </w:tr>
    </w:tbl>
    <w:p>
      <w:pPr>
        <w:pStyle w:val="Normal"/>
        <w:ind w:firstLine="1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此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致</w:t>
      </w:r>
    </w:p>
    <w:p>
      <w:pPr>
        <w:pStyle w:val="Normal"/>
        <w:ind w:firstLine="14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臺灣嘉義地方法院檢察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3:00Z</dcterms:created>
  <dc:creator>wenchuan</dc:creator>
  <dc:description/>
  <cp:keywords/>
  <dc:language>en-US</dc:language>
  <cp:lastModifiedBy>admin</cp:lastModifiedBy>
  <dcterms:modified xsi:type="dcterms:W3CDTF">2013-06-20T04:09:00Z</dcterms:modified>
  <cp:revision>8</cp:revision>
  <dc:subject/>
  <dc:title>附件 4</dc:title>
</cp:coreProperties>
</file>