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44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"/>
              <w:gridCol w:w="5108"/>
            </w:tblGrid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08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Style w:val="StrongEmphasis"/>
                      <w:rFonts w:ascii="標楷體" w:hAnsi="標楷體" w:eastAsia="標楷體" w:cs="標楷體"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網拍購票無保障 當心購入作廢的太陽劇團票券！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0"/>
              <w:jc w:val="both"/>
              <w:rPr>
                <w:rStyle w:val="Style41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1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 </w:t>
            </w:r>
            <w:r>
              <w:rPr>
                <w:rStyle w:val="Style41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臺北市王小姐（</w:t>
            </w:r>
            <w:r>
              <w:rPr>
                <w:rStyle w:val="Style41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39</w:t>
            </w:r>
            <w:r>
              <w:rPr>
                <w:rStyle w:val="Style41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歲、經商）今年二月初在雅虎拍賣網站找到一個新註冊的賣家，聲稱有「</w:t>
            </w:r>
            <w:r>
              <w:rPr>
                <w:rStyle w:val="Style41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 xml:space="preserve">2011 </w:t>
            </w:r>
            <w:r>
              <w:rPr>
                <w:rStyle w:val="Style41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太陽劇團再登台—魔幻森林」演出的</w:t>
            </w:r>
            <w:r>
              <w:rPr>
                <w:rStyle w:val="Style41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VIP</w:t>
            </w:r>
            <w:r>
              <w:rPr>
                <w:rStyle w:val="Style41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票券，要價</w:t>
            </w:r>
            <w:r>
              <w:rPr>
                <w:rStyle w:val="Style41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Style w:val="Style41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張</w:t>
            </w:r>
            <w:r>
              <w:rPr>
                <w:rStyle w:val="Style41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6,000</w:t>
            </w:r>
            <w:r>
              <w:rPr>
                <w:rStyle w:val="Style41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元，王小姐與賣家聯繫，順利於</w:t>
            </w:r>
            <w:r>
              <w:rPr>
                <w:rStyle w:val="Style41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Style w:val="Style41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Style w:val="Style41"/>
                <w:rFonts w:eastAsia="標楷體" w:cs="Tahoma" w:ascii="標楷體" w:hAnsi="標楷體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Style w:val="Style41"/>
                <w:rFonts w:ascii="標楷體" w:hAnsi="標楷體" w:cs="Tahoma" w:eastAsia="標楷體"/>
                <w:bCs w:val="false"/>
                <w:kern w:val="0"/>
                <w:sz w:val="28"/>
                <w:szCs w:val="28"/>
              </w:rPr>
              <w:t>日下午完成面交，翌日王小姐持票至南港展覽館看表演，卻被劇場驗票人員表示該票是以盜刷信用卡購入的，已被取消付款，因此作廢不得入場，王小姐才發覺自己上當受騙，向警察機關報案。</w:t>
            </w:r>
          </w:p>
          <w:p>
            <w:pPr>
              <w:pStyle w:val="Normal"/>
              <w:spacing w:lineRule="exact" w:line="480"/>
              <w:jc w:val="both"/>
              <w:rPr>
                <w:rStyle w:val="Style41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花蓮縣楊小姐（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35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歲、護士），則是在露天拍賣，以貨到付款交易方式，向某位賣家以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10,800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元購入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張太陽劇團演出票券，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之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後楊小姐與家人於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月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13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日前往南港展覽館欲入場觀賞時，被劇場工作人員告知該</w:t>
            </w:r>
            <w:r>
              <w:rPr>
                <w:rStyle w:val="Style41"/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Style w:val="Style41"/>
                <w:rFonts w:ascii="標楷體" w:hAnsi="標楷體" w:cs="Tahoma" w:eastAsia="標楷體"/>
                <w:sz w:val="28"/>
                <w:szCs w:val="28"/>
              </w:rPr>
              <w:t>張門票是被不明人士盜刷他人信用卡購買的，已遭作廢並須立即沒收，讓楊小姐無奈只能當場再行重新購票入場，但一家人開心出遊的心情已全被破壞。</w:t>
            </w:r>
          </w:p>
          <w:p>
            <w:pPr>
              <w:pStyle w:val="Normal"/>
              <w:spacing w:lineRule="exact" w:line="480"/>
              <w:jc w:val="both"/>
              <w:rPr>
                <w:rStyle w:val="Style41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>
                <w:rStyle w:val="Style41"/>
                <w:rFonts w:ascii="標楷體" w:hAnsi="標楷體" w:eastAsia="標楷體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為了購票安全及權益保障，請循相關官方售票系統訂購票券，切勿自網路拍賣等私下管道購買票券，以免發生糾紛或遭詐騙，如發現任何疑似詐騙案件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9:00Z</dcterms:created>
  <dc:creator>cyccs02</dc:creator>
  <dc:description/>
  <cp:keywords/>
  <dc:language>en-US</dc:language>
  <cp:lastModifiedBy>cyccs02</cp:lastModifiedBy>
  <dcterms:modified xsi:type="dcterms:W3CDTF">2011-03-29T07:57:00Z</dcterms:modified>
  <cp:revision>10</cp:revision>
  <dc:subject/>
  <dc:title> 常見詐騙案例犯罪手法及預防方式一覽表  99年6月</dc:title>
</cp:coreProperties>
</file>