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458"/>
      </w:tblGrid>
      <w:tr>
        <w:trPr>
          <w:trHeight w:val="7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590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賭場訂便當順便換零錢？小心是詐騙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臺北市蔡老闆的便當店剛開幕，便接到一次訂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48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個便當的電話，對方另要求兌換總計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元的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及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面額鈔票，並暗示係為賭場交易所用，蔡老闆雖表示沒有這麼多現金，仍赴銀行換了總計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元之百元鈔票，依約定時間送貨到一處水果行後，對方故作神秘地告訴老闆賭場不在此處，要求老闆先把換好的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元零錢先行交付，再自行乘坐計程車送便當到賭場。蔡老闆到現場後，按門鈴卻無人回應，正準備撥電話向對方詢問時，卻發現之前對方來電均未顯示號碼，才驚覺上當受騙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Tahoma"/>
                <w:color w:val="222222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商家為了服務客戶，對於其他要求往往會盡力配合，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注意如有先行交付現金或代墊之要求，務必謹慎小心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避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被騙及金錢損失的風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cyccs02</dc:creator>
  <dc:description/>
  <cp:keywords/>
  <dc:language>en-US</dc:language>
  <cp:lastModifiedBy>cyccs02</cp:lastModifiedBy>
  <dcterms:modified xsi:type="dcterms:W3CDTF">2011-03-29T07:56:00Z</dcterms:modified>
  <cp:revision>14</cp:revision>
  <dc:subject/>
  <dc:title>  常見詐騙案例犯罪手法及預防方式一覽表  99年6月</dc:title>
</cp:coreProperties>
</file>