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釣魚網站詐騙 請大家提高警覺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來發現多起歹徒為盜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，傳送釣魚網站網址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www.1oginlive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誘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者誤認為微軟官方網站，而輸入帳號、密碼後，歹徒再盜用其登入帳號，並向該帳號內所有之連絡人佯稱急用遊戲點卡不能離開電腦位置，要求對方至便利超商購買遊戲點卡，於刮出密碼後線上提供予帳號盜用者，所欠款項再於隔日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還等語塘塞，受騙者因誤認為熟識好友，連續被騙少則數千，多則數萬元，詐騙成功後再傳送釣魚網站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ww.1oginlive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部落格登入看看幫我增增人氣」之文，誘使登入，續行詐取帳號、密碼，犯罪模式一直重覆循環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要預防網路帳號遭盜用，平時應定期執行電腦掃毒，不開啟不明網頁連結或下載來路不明的軟體與郵件，避免歹徒有機可乘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1-03-29T07:54:00Z</dcterms:modified>
  <cp:revision>14</cp:revision>
  <dc:subject/>
  <dc:title>常見詐騙案例犯罪手法及預防方式一覽表  99年6月</dc:title>
</cp:coreProperties>
</file>