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4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5108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08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信詐騙無國界，南非也來湊一腳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鄧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222222"/>
                <w:spacing w:val="10"/>
                <w:kern w:val="0"/>
                <w:sz w:val="28"/>
                <w:szCs w:val="28"/>
              </w:rPr>
              <w:t>小姐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於日前接獲南非籍人士電子信箱告知，獲得英國發行的樂透彩金共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43,195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美元，但須先繳納</w:t>
            </w:r>
            <w:r>
              <w:rPr>
                <w:rStyle w:val="Style41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95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美元的律師監管費。鄧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222222"/>
                <w:spacing w:val="10"/>
                <w:kern w:val="0"/>
                <w:sz w:val="28"/>
                <w:szCs w:val="28"/>
              </w:rPr>
              <w:t>小姐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不疑有他，隨即透過西聯匯款方式將金額匯至指定之南非銀行帳戶。隨後鄧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222222"/>
                <w:spacing w:val="10"/>
                <w:kern w:val="0"/>
                <w:sz w:val="28"/>
                <w:szCs w:val="28"/>
              </w:rPr>
              <w:t>小姐</w:t>
            </w:r>
            <w:r>
              <w:rPr>
                <w:rStyle w:val="Style41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皆透過電郵方式與對方進行聯繫並確認匯款事宜。</w:t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對方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謊稱鄧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小姐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為外籍人士，若欲領取該筆彩金須再繳納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645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美元之「非移民清倉費用」以及相關代辦雜費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,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490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美元。鄧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小姐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同意透過西聯匯款方式支付款項，惟事後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對方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仍要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求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持續匯出相關費用，鄧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小姐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才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驚覺遭詐騙而終止匯款，共計遭詐騙金額約新臺幣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0,000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詐騙集團騙術百出，民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提高警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如發現任何疑似詐騙案件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9:00Z</dcterms:created>
  <dc:creator>cyccs02</dc:creator>
  <dc:description/>
  <cp:keywords/>
  <dc:language>en-US</dc:language>
  <cp:lastModifiedBy>cyccs02</cp:lastModifiedBy>
  <dcterms:modified xsi:type="dcterms:W3CDTF">2011-03-02T01:30:00Z</dcterms:modified>
  <cp:revision>9</cp:revision>
  <dc:subject/>
  <dc:title> 常見詐騙案例犯罪手法及預防方式一覽表  99年6月</dc:title>
</cp:coreProperties>
</file>