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458"/>
      </w:tblGrid>
      <w:tr>
        <w:trPr>
          <w:trHeight w:val="71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50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5903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網購演唱會門票詐騙多 慎選賣家以保荷包平安！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臺南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市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涂小姐與其他近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位同學，於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月間集體向一位陌生賣家購買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Super Junior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演唱會門票，沒想到在轉帳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次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匯了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29,4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後，賣家卻推說自己因訂票被詐騙，而遲遲不交付票券，也拒絕退款，最後就失去聯繫。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另外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彰化縣林小姐於今年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月間在拍賣網站找到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個新註冊的賣家，聲稱有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Super Junior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演唱會位置非常好的門票，要價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張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4,65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，林小姐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立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即下訂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張，並與賣家交換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MSN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帳號進行聯繫，之後賣家透過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MSN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於凌晨頻頻催促她匯款，她未察覺有異，就聽從指示匯款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4,0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，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來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因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為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賣家收款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不接電話也不回應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MSN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而起疑，上網查詢發現賣家已被停權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才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知自己上當受騙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向警察機關報案。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Tahoma"/>
                <w:color w:val="222222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熱門話題商品經常成為假拍賣、真詐財的拍賣標的，應提高警覺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避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被騙及金錢損失的風險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8:00Z</dcterms:created>
  <dc:creator>cyccs02</dc:creator>
  <dc:description/>
  <cp:keywords/>
  <dc:language>en-US</dc:language>
  <cp:lastModifiedBy>cyccs02</cp:lastModifiedBy>
  <dcterms:modified xsi:type="dcterms:W3CDTF">2011-03-02T01:29:00Z</dcterms:modified>
  <cp:revision>13</cp:revision>
  <dc:subject/>
  <dc:title>  常見詐騙案例犯罪手法及預防方式一覽表  99年6月</dc:title>
</cp:coreProperties>
</file>