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5106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核對領藥紀錄，被指涉及健保詐領案？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4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15"/>
                <w:kern w:val="0"/>
                <w:sz w:val="28"/>
                <w:szCs w:val="28"/>
              </w:rPr>
              <w:t>  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99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8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日李先生在家中接到健保局電話，被告知涉嫌詐領健保費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萬元，帳戶另牽涉洗錢案件，要求李先生交付存款監管，並將電話轉到地檢署，對方佯稱是檢察官，說已經通知李先生很多次，若再不配合，就要通緝李先生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李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先生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心生畏懼，於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20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日領出共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萬元，扣除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,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000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元留存自用，於公館路民族街口，交付對方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48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萬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8000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元，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並收到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張「地方法院地檢署監管科」收據。李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先生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事後發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覺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受詐騙，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才向警方報案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凡是接到醫院、警察、檢察官辦案電話，請牢記「一聽、二掛、三查證」口訣：一聽！聽清楚這個電話說什麼？並記下來電內容；二掛！聽完後，立刻掛斷這通電話，不讓歹徒繼續操控情緒；三查！快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諮詢專線查證！將所聽到的電話內容告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，切勿在未查證情況下，去領錢或匯款，以免被騙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cyccs02</dc:creator>
  <dc:description/>
  <cp:keywords/>
  <dc:language>en-US</dc:language>
  <cp:lastModifiedBy>cyccs02</cp:lastModifiedBy>
  <dcterms:modified xsi:type="dcterms:W3CDTF">2011-03-02T01:28:00Z</dcterms:modified>
  <cp:revision>13</cp:revision>
  <dc:subject/>
  <dc:title>  常見詐騙案例犯罪手法及預防方式一覽表  99年6月</dc:title>
</cp:coreProperties>
</file>