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瓦斯客戶都有配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心這是詐騙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有關家戶拜訪詐騙，大家熟知的手法，通常是冒用瓦斯公司名義佯稱檢查管線，以漏氣需加裝開關詐財，但今年首見訛稱使用瓦斯的客戶都可配股，再要求交付配股價金，才能交割股票，刑事警察局呼籲民眾提高警覺，避免受騙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北市黃先生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3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年次，退休）某日在家中午休，有名自稱大台北瓦斯服務人員按門鈴，歹徒以抄表為由並出示假的瓦斯公司人員識別證，被害人讓歹徒進入家中，而後歹徒詢問是否保留“瓦斯保險收據”，並聲稱只要是大台北瓦斯的用戶，都有配股，而且股票已從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股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68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漲到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被害人當然沒有收到通知單，歹徒即撥打電話，表示要協助查詢。歹徒經詢問之後，又向被害人表示，因為事隔一年，現在只能補回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張股票，但必須要先繳交當初的配股價共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8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整，歹徒即陪同被害人至銀行門外，與另一位自稱證券行經理的郭先生碰頭，郭先生取得被害人的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8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後，即拿出一堆文件資料要被害人蓋印鑑，並且進入銀行臨櫃辦理業務，惟郭先生以「我的包包放在這裡，請你幫我看著」為由，不讓被害人進入銀行而因此錯過了發現遭詐騙的機會。最後，被害人拿了一袋資料回家，到傍晚越想越不對勁，才撥打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查證，始知遭到詐騙而報案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家戶拜訪詐騙案件，假借名義不盡相同，因此遇有不明人士登門拜訪，除查看識別證外，務必另行撥打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查詢該公司或機關之電話，並再去電該單位查證。另外，拜訪人員如提到與錢相關的話題，如購買開關、配股、申請補助款等等，應即提高警覺，以防被騙，如有任何疑問，可撥打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反詐騙諮詢專線協助查詢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愛情公寓」交友遇陷阱 替女贖身遭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！</w:t>
            </w:r>
          </w:p>
          <w:p>
            <w:pPr>
              <w:pStyle w:val="Normal"/>
              <w:spacing w:lineRule="exact" w:line="38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林先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單身、工礦業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於網路聊天室「愛情公寓」認識一名自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女孩子柔柔，雙方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後，柔柔告訴林先生她是鐘點情人，只要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橘子遊戲點數卡給她，就可相約見面。林先生買點數傳給她後，柔柔卻未依約見面，而是打了一通電話，說第一次見面前還需要繳交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。林先生因保證金太高而放棄見面，但兩人還是持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交往聊天，後來柔柔說因為父親積欠賭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將她押給黑道從事鐘點情人工作還債，只要能替她還債贖身，就可脫離黑道的控制。</w:t>
            </w:r>
          </w:p>
          <w:p>
            <w:pPr>
              <w:pStyle w:val="Normal"/>
              <w:spacing w:lineRule="exact" w:line="38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先生心生憐憫，陸陸續續以買橘子遊戲點數之方式，替她還清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但自稱是竹聯幫老大高金松及其手下小弟阿龍的幫派份子，又打電話告訴他還須以買遊戲點數方式，支付柔柔個人證件釋回費、房租費及紅包等，才能放人。林先生皆按照指示共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的點數給歹徒，本以為終於可以救出柔柔，沒想到竹聯幫老大卻打電話說手下阿龍捲款跑掉，要他再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的點數作為補償，另為確認他是否為警察，要他到銀行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身分，結果匯出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9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8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柔柔打電話跟林先生說黑道還是派人監禁她，應該不會放她走，但她已跟看守她的小弟說好，只要給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的紅包，他就讓她逃走。雙方約定由林先生先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遊戲點數，其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面交方式支付。林先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凌晨依約前往碰面地點，但柔柔與看守小弟皆未出現，卻接到黑道老大打電話說柔柔要逃跑時被抓到，除放話恐嚇要帶兩個瓦斯桶去他家丟外，還要跟他收取慫恿小姐逃跑費。林先生因恐懼害怕向警方報案，才發覺自己可能被詐騙，但最後還是一直拜託警方，若有破案，一定要救出柔柔，讓她受到妥善保護，別再受害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歹徒利用網路無遠弗屆且難以查證特性，看準宅男渴求感情依靠的弱點，在聊天室物色詐騙對象，一旦有人上勾，即哭窮裝可憐借錢或佯稱遭黑道控制賣淫須贖身，以遂行詐騙。警方呼籲，網路交友危險多，攀談中遇網友請求金援，務必查證對方身分真偽及其說詞，若要求以買遊戲點數兌現者，必為詐騙，應謹慎防範，以免傷心又傷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賣家以“發還詐騙金額”二度詐財，被害人被剝兩層皮！</w:t>
            </w:r>
          </w:p>
          <w:p>
            <w:pPr>
              <w:pStyle w:val="Normal"/>
              <w:spacing w:lineRule="exact" w:line="460"/>
              <w:ind w:firstLine="516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歹徒在網站上佯裝賣家，要求被害人先行匯款，但未寄出商品或寄出假貨，此類假賣家詐騙手法時有所聞。本月發生兩件相似詐騙手法的案件，詐騙集團以假賣家手法詐騙被害人得逞後，再以通知被害人將退還詐騙金額為由，誘騙被害人依指示操作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轉帳而二度被害。</w:t>
            </w:r>
          </w:p>
          <w:p>
            <w:pPr>
              <w:pStyle w:val="Normal"/>
              <w:spacing w:lineRule="exact" w:line="460"/>
              <w:ind w:firstLine="516"/>
              <w:rPr>
                <w:rStyle w:val="Style42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北張小姐於上個月底，在奇摩拍賣花了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購買拍立得底片卻沒收到貨，為了怕冤枉人張小姐僅先向奇摩檢舉而尚未向警方報案，檢舉完隔日就接到自稱奇摩客服人員來電，稱先前遭詐騙金額已凍結並可以退還，行政院經管會的人將主動與其聯絡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分鐘後自稱金管會韓專員來電，稱將退還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並請其至附近銀行提款機查詢，張小姐查詢後發現並無退款，歹徒要求張小姐依指示操作“才能進系統進一步查詢”，張小姐便不小心分別匯出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筆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9,989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張小姐驚覺有異後，拒接歹徒來電，歹徒仍以奪命連環叩及簡訊持續騷擾長達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時；陳小姐則於露天拍賣購買手機遭詐騙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餘元，幾日後接到自稱露天拍賣客服人員來電，稱金管會銀行局人員稍後將去電退還詐騙款項，稍後另一名歹徒致電要求被害人至指定自動櫃員機操作以退回款項，為取信被害人，歹徒還要求被害人先查詢餘額列印，以利對帳，被害人依指示操作後匯出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9,989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便立即驚覺遭詐騙報案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於遭到警示之人頭帳戶，帳戶所屬銀行會依「銀行對疑似不法或顯屬異常交易之存款帳戶管理辦法」第五條規定程序，將匯入款項以退匯方式退回匯款行，絕不會由金融管理委員會人員出面處理，詐騙被害人如有任何相關退款問題，可逕向匯入帳戶所屬分行洽詢，千萬不要聽信任何人指示操作自動存（提）款機。有任何疑問歡迎隨時播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諮詢專線。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有人要你買遊戲點數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先打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查證！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Style w:val="Style42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網路購物後接到詐騙歹徒來電，要求操作自動櫃員機</w:t>
            </w:r>
            <w:r>
              <w:rPr>
                <w:rStyle w:val="Style42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ATM</w:t>
            </w:r>
            <w:r>
              <w:rPr>
                <w:rStyle w:val="Style42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解除分期付款不是新招術，囿於每日轉帳最高限額新臺幣</w:t>
            </w:r>
            <w:r>
              <w:rPr>
                <w:rStyle w:val="Style42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萬元之限制，現在歹徒為提高詐騙所得，採混搭式交付手法，結合自動存款機</w:t>
            </w:r>
            <w:r>
              <w:rPr>
                <w:rStyle w:val="Style42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CDM</w:t>
            </w:r>
            <w:r>
              <w:rPr>
                <w:rStyle w:val="Style42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 xml:space="preserve">及遊戲點數購買，讓被害人損失更為慘重。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臺中賴小姐（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歲，公務人員）在「東京著衣」網路購物，幾天後接獲不明電話，核對個人基本資料無誤後，稱賴小姐於便利商店取貨時，不小心簽錯單據，日後將會分期付款，每個月均扣款，將請郵局協助處理，不久後歹徒即篡改顯示郵局之客服電話號碼，冒稱郵局人員身分出面協助，賴小姐遂依指示操作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ATM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先匯出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9,98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，接著歹徒稱停止轉帳功能失敗，必須凍結帳戶，要求將餘款全數提領出來，購買橘子遊戲點數面額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5,0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點的共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7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張（即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8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5,0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整），賴小姐對於橘子遊戲並不熟悉，雖有起疑，但歹徒以「郵政業務很難說明」，請被害人爭取時間不要再過問，並要求將遊戲點數密碼全部告知。最後，賴小姐因回播電話發現為空號，始起疑撥打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65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查證報案，總計損失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1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餘元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從未接觸線上遊戲的民眾，對於遊戲點數用途、購買及儲值程序並不熟悉，因此成為詐騙集團取得贓款之新興金流管道，刑事局呼籲，習慣於網路購物的民眾，千萬不要聽信任何人以訂單勾選錯誤造成分期付款等理由，依要求操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D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或購買遊戲點數。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2:00Z</dcterms:created>
  <dc:creator>hjtsai</dc:creator>
  <dc:description/>
  <cp:keywords/>
  <dc:language>en-US</dc:language>
  <cp:lastModifiedBy>cyccs02</cp:lastModifiedBy>
  <cp:lastPrinted>2011-01-31T14:32:00Z</cp:lastPrinted>
  <dcterms:modified xsi:type="dcterms:W3CDTF">2011-01-31T06:32:00Z</dcterms:modified>
  <cp:revision>3</cp:revision>
  <dc:subject/>
  <dc:title>常見詐騙案例犯罪手法及預防方式一覽表  98年7月</dc:title>
</cp:coreProperties>
</file>