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2458"/>
      </w:tblGrid>
      <w:tr>
        <w:trPr>
          <w:trHeight w:val="71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2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50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5903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下匯兌風險大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商為省手續費及匯差損失，遭騙求償無門，因小失大！</w:t>
            </w:r>
          </w:p>
          <w:p>
            <w:pPr>
              <w:pStyle w:val="Normal"/>
              <w:spacing w:lineRule="exact" w:line="500"/>
              <w:ind w:firstLine="560"/>
              <w:jc w:val="both"/>
              <w:rPr/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台商李先生（台中人，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歲）在大陸江蘇開立公司，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月間在當地認識台籍男子陳○○，自稱在江蘇昆山○○精密機械擔任副總，有管道可幫忙代為處理兩岸資金匯兌事務，不僅無大陸外匯款項金額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 xml:space="preserve">萬美金限制，亦可減少從台灣匯款次數與手續費用。    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李先生即通知妻子從台灣匯款到對方提供的台灣帳戶內，李太太於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月間分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次臨櫃匯款，共匯了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25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萬元台幣至陳嫌帳戶，孰料對方從此消失無蹤，迄今未履約付款，李先生雖曾赴陳嫌所稱任職公司尋人，惟該公司推說陳嫌僅掛名，李先生才知受騙，於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月間向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專線報案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若有匯款需求，務必要尋求合法且可查證的正當管道，才能確保匯款安全。天下沒有白吃的午餐，切勿因小失大，造成被騙求償無門的下場！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ind w:left="-360" w:right="-334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及聯合新聞網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8:00Z</dcterms:created>
  <dc:creator>cyccs02</dc:creator>
  <dc:description/>
  <cp:keywords/>
  <dc:language>en-US</dc:language>
  <cp:lastModifiedBy>cyccs02</cp:lastModifiedBy>
  <dcterms:modified xsi:type="dcterms:W3CDTF">2010-12-24T03:20:00Z</dcterms:modified>
  <cp:revision>12</cp:revision>
  <dc:subject/>
  <dc:title>  常見詐騙案例犯罪手法及預防方式一覽表  99年6月</dc:title>
</cp:coreProperties>
</file>