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244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color w:val="000000"/>
                <w:spacing w:val="16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6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00"/>
                <w:spacing w:val="16"/>
                <w:kern w:val="0"/>
              </w:rPr>
              <w:t>12</w:t>
            </w:r>
            <w:r>
              <w:rPr>
                <w:rFonts w:eastAsia="標楷體"/>
                <w:b/>
                <w:bCs/>
                <w:color w:val="000000"/>
                <w:spacing w:val="7"/>
                <w:kern w:val="0"/>
              </w:rPr>
              <w:t>月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警方反詐宣導有效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功攔阻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萬元現金</w:t>
            </w:r>
          </w:p>
          <w:p>
            <w:pPr>
              <w:pStyle w:val="Normal"/>
              <w:spacing w:lineRule="exact" w:line="50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住嘉義市光華路的鄭姓夫婦日前接獲自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人員來電，表示有人至台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要為其申請住院手續，問其是否將證件交給他人並委託他人辦理手續，鄭姓夫婦表示身分證件均在身邊，也沒有遺失過，更不曾委託他人至台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辦理住院手續，該名自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院的人員隨即表示可能係其證件遭冒用，要交給警方處理，掛上電話沒多久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自稱科長的男子來電，向鄭姓夫婦表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們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遭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女子冒用，且分別在高雄多家銀行開設帳戶，涉嫌詐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百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吸金達上億元，並謊稱全案目前由高雄地檢署檢察官「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偵辦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將電話接給自稱「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察官，該名自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察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子告知鄭姓夫婦，須將名下帳戶資金提領出來，並交給法院監管，待法院調查沒有問題後，即可將金錢歸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姓夫婦聽了信以為真，於今日上午至農會提領出積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，在前往與歹徒相約交付金錢地點之前，想起之前勤區警員曾到府宣導反詐騙，於是到派出所向警方求證，經警方告知後，鄭姓夫婦才知道差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詐騙集團的當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警方呼籲警檢調人員辦案，都一定會請當事人親自到案說明，絕對不會以保管或監管名義要求民眾匯款或交付金錢，民眾若接到此類電話，請切記防詐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要「冷靜、查證、報案」，並配合警方逮捕犯嫌，共同打擊犯罪，確保財產安全。</w:t>
            </w:r>
          </w:p>
        </w:tc>
      </w:tr>
    </w:tbl>
    <w:p>
      <w:pPr>
        <w:pStyle w:val="Normal"/>
        <w:tabs>
          <w:tab w:val="clear" w:pos="480"/>
          <w:tab w:val="left" w:pos="8820" w:leader="none"/>
        </w:tabs>
        <w:ind w:left="-360" w:right="-334" w:hanging="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~~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案例摘錄自</w:t>
      </w:r>
      <w:r>
        <w:rPr>
          <w:rFonts w:ascii="標楷體" w:hAnsi="標楷體" w:cs="標楷體" w:eastAsia="標楷體"/>
          <w:sz w:val="26"/>
          <w:szCs w:val="26"/>
        </w:rPr>
        <w:t>內政部警政署刑事</w:t>
      </w:r>
      <w:r>
        <w:rPr>
          <w:rFonts w:ascii="標楷體" w:hAnsi="標楷體" w:cs="標楷體" w:eastAsia="標楷體"/>
          <w:sz w:val="26"/>
          <w:szCs w:val="26"/>
        </w:rPr>
        <w:t>警察局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65</w:t>
      </w:r>
      <w:r>
        <w:rPr>
          <w:rFonts w:ascii="標楷體" w:hAnsi="標楷體" w:cs="標楷體" w:eastAsia="標楷體"/>
          <w:sz w:val="26"/>
          <w:szCs w:val="26"/>
        </w:rPr>
        <w:t>反詐騙網站及聯合新聞網</w:t>
      </w:r>
      <w:r>
        <w:rPr>
          <w:rFonts w:eastAsia="標楷體" w:cs="標楷體" w:ascii="標楷體" w:hAnsi="標楷體"/>
          <w:sz w:val="26"/>
          <w:szCs w:val="26"/>
        </w:rPr>
        <w:t>~~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7:00Z</dcterms:created>
  <dc:creator>cyccs02</dc:creator>
  <dc:description/>
  <cp:keywords/>
  <dc:language>en-US</dc:language>
  <cp:lastModifiedBy>cyccs02</cp:lastModifiedBy>
  <dcterms:modified xsi:type="dcterms:W3CDTF">2010-12-24T03:19:00Z</dcterms:modified>
  <cp:revision>12</cp:revision>
  <dc:subject/>
  <dc:title>  常見詐騙案例犯罪手法及預防方式一覽表  99年6月</dc:title>
</cp:coreProperties>
</file>