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解除分期付款詐騙手法延伸新花招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</w:rPr>
              <w:t>北縣潘姓女子（</w:t>
            </w:r>
            <w:r>
              <w:rPr>
                <w:rFonts w:eastAsia="標楷體"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</w:rPr>
              <w:t>歲、家管）今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中旬自購物網站購買</w:t>
            </w:r>
            <w:r>
              <w:rPr>
                <w:rFonts w:eastAsia="標楷體" w:cs="標楷體" w:ascii="標楷體" w:hAnsi="標楷體"/>
                <w:sz w:val="28"/>
              </w:rPr>
              <w:t>990</w:t>
            </w:r>
            <w:r>
              <w:rPr>
                <w:rFonts w:ascii="標楷體" w:hAnsi="標楷體" w:cs="標楷體" w:eastAsia="標楷體"/>
                <w:sz w:val="28"/>
              </w:rPr>
              <w:t>元洗衣粉後，於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下午接到自稱購物網站會計人員來電，指稱購物系統顯示潘女連續訂購洗衣粉共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期，如有誤應儘速通知銀行取消分期付款，以免屆時按月扣款，並詢問潘女平時透過哪些銀行匯款購物及相關個人資料，潘女不疑有他，即說出其持有○○銀行及○○銀行之戶頭等資料。之後，潘女立即接到自稱○○銀行客服人員來電，表示要核對交易資料並協助取消分期付款，潘女於是聽信歹徒指示，立即至鄰近提款機操作，結果匯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</w:rPr>
              <w:t>9,989</w:t>
            </w:r>
            <w:r>
              <w:rPr>
                <w:rFonts w:ascii="標楷體" w:hAnsi="標楷體" w:cs="標楷體" w:eastAsia="標楷體"/>
                <w:sz w:val="28"/>
              </w:rPr>
              <w:t>元至詐騙帳戶，隨後對方再來電表示資料核對錯誤，指示潘女改至銀行臨櫃提款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萬元，轉至存款機將該筆金額存入詐騙帳戶，以完成解除設定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假冒○○銀行客服人員再度致電潘女，告知潘女名字被盜用，請潘女把○○銀行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帳戶內金額全數提領出來，由金管會派員當面點交收款，以解除連續購物分期付款設定。潘女遂至銀行臨櫃提款五十八萬餘元，並於當日下午一點半左右，與歹徒相約於鄰近廟宇交付該筆金額。隨後歹徒又來電說潘女股票資產恐將被盜賣，須匯款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萬元以證明財力，潘女又至銀行臨櫃匯款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萬元至詐騙帳戶後，歹徒再去電要求潘女至銀行操作設定，潘女要求先生開車載她去，先生察覺有異，帶她到警察局報案，始發覺被騙一百萬餘元！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接獲網購交易問題的電話，一定要先循正確管道或撥打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專線查詢，另自動提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存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款機只有提（存）款或匯錢轉出的功能，無法設定分期付款或解除設定，也無法查驗身分，因此只要聽到任何人指稱「至自動提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存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款機操作，以解除分期付款」說詞，必屬詐騙，千萬不可聽信操作，以防受騙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ind w:right="56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12-24T03:19:00Z</dcterms:modified>
  <cp:revision>10</cp:revision>
  <dc:subject/>
  <dc:title>常見詐騙案例犯罪手法及預防方式一覽表  99年6月</dc:title>
</cp:coreProperties>
</file>