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58"/>
      </w:tblGrid>
      <w:tr>
        <w:trPr>
          <w:trHeight w:val="7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590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路騙情又詐財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彰化縣警察局刑警大隊偵三隊日前接獲報案，指稱被害人於網路聊天室結識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名陳姓男子，甫認識即以男女朋友互稱並主動要求前往被害人住處見面談心，且以網內互打較便宜誆騙被害人辦理兩支手機供其使用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陳姓男子並向被害人騙稱渠為行動美髮師並從事網路拍賣，因皮包遭竊以致於提款卡遺失，致使網拍買家無法匯款，遂向被害人騙取金融帳戶提款卡及密碼，旋即假借客戶要理髮為由離去自此避不見面，並利用向被害人騙取所得之金融帳戶及行動電話從事網拍詐欺，致使被害人淪為詐騙人頭帳戶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在網路認識、交往，應深入瞭解對方身分背景，不可因輕信片面說辭而遭詐騙金錢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cyccs02</dc:creator>
  <dc:description/>
  <cp:keywords/>
  <dc:language>en-US</dc:language>
  <cp:lastModifiedBy>cyccs02</cp:lastModifiedBy>
  <dcterms:modified xsi:type="dcterms:W3CDTF">2010-11-19T09:21:00Z</dcterms:modified>
  <cp:revision>11</cp:revision>
  <dc:subject/>
  <dc:title>  常見詐騙案例犯罪手法及預防方式一覽表  99年6月</dc:title>
</cp:coreProperties>
</file>