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44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1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假檢警監管帳戶“跨區辦案”，竟利用黑貓當推手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林太太接到不明人士來電，告知電話費用未繳，並提供專線協助查詢，林太太依指示撥打之後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不斷接到詐騙集團來電，以各種不同理由要求匯出銀行存款，甚至將名下的基金贖回成現金再匯出至假檢察官的“監管帳戶”中，歹徒還恐嚇林太太不得將“案情”告訴家人，以免家人陷於危險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歹徒還要林太太交付所有的銀行存簿、印章及提款卡以監管帳戶，林太太依指示以黑貓宅急便“到站自取”的方式，寄至臺北地區營業所後，再也未接獲假檢察官通知辦案進度的任何來電，始起疑向警方報案，當林太太在辦理存簿掛失手續時，名下兩家銀行帳戶已成為歹徒詐騙用的人頭帳戶而遭到警示，林太太不只傷財，未來恐將面臨訟累之苦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民眾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“監管帳戶”是詐騙集團創造的用詞，公務單位絕不可能以監管為由，要求將名下資產變現匯出至指定帳戶，另外，存簿及印鑑如同身分證件一樣重要，不應輕易交付他人，以免遭歹徒為非作歹之用。一旦發現遺失、遭竊取或因受騙而交付，一定要儘速辦理掛失，以防損失擴大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7:00Z</dcterms:created>
  <dc:creator>cyccs02</dc:creator>
  <dc:description/>
  <cp:keywords/>
  <dc:language>en-US</dc:language>
  <cp:lastModifiedBy>cyccs02</cp:lastModifiedBy>
  <dcterms:modified xsi:type="dcterms:W3CDTF">2010-11-19T09:14:00Z</dcterms:modified>
  <cp:revision>11</cp:revision>
  <dc:subject/>
  <dc:title>  常見詐騙案例犯罪手法及預防方式一覽表  99年6月</dc:title>
</cp:coreProperties>
</file>