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利用電話假綁票，以現金丟包方式詐騙財物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某日午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時許，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歲林姓老婦人</w:t>
            </w:r>
            <w:r>
              <w:rPr>
                <w:rFonts w:ascii="標楷體" w:hAnsi="標楷體" w:cs="標楷體" w:eastAsia="標楷體"/>
                <w:sz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</w:rPr>
              <w:t>家中接獲不明男子來電，口氣非常兇惡，開頭即稱林婦</w:t>
            </w:r>
            <w:r>
              <w:rPr>
                <w:rFonts w:ascii="標楷體" w:hAnsi="標楷體" w:cs="標楷體" w:eastAsia="標楷體"/>
                <w:sz w:val="28"/>
              </w:rPr>
              <w:t>四十</w:t>
            </w:r>
            <w:r>
              <w:rPr>
                <w:rFonts w:ascii="標楷體" w:hAnsi="標楷體" w:cs="標楷體" w:eastAsia="標楷體"/>
                <w:sz w:val="28"/>
              </w:rPr>
              <w:t>多歲的兒子因積欠債務已遭黑道拘禁，電話中並傳來毆打、哭喊聲音，歹徒並恐嚇林婦改持手機接聽電話且不得掛斷，另並要求林婦應即刻聽從指示，將現金、提款卡、密碼等物丟包於指定地點，否則將對人質不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林婦因恐懼害怕，當下立即外出至提款機，分兩次提領現金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萬元，接著依照歹徒指示，於下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時許將現金、提款卡及密碼以紙袋包裝，放置於附近公園涼亭後離開，再由歹徒至現場取款。林婦返家後打電話給女兒告知事件本末，經由女兒與其兒子通話聯繫查證後，始知林婦受騙上當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警方呼籲民眾接獲疑似擄人勒贖電話，除立即掛斷電話，勿與歹徒在電話中周旋，並應報警查證確認其可信度。如當下聯絡不到當事人，可透過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反詐騙諮詢專線查證，切勿在未查證情況下，進行交付現金或匯款的動作，以免被騙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0-11-19T09:13:00Z</dcterms:modified>
  <cp:revision>8</cp:revision>
  <dc:subject/>
  <dc:title>常見詐騙案例犯罪手法及預防方式一覽表  99年6月</dc:title>
</cp:coreProperties>
</file>