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44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偵查不公開」 詐老夫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年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旬的李姓老夫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接獲詐騙電話，歹徒冒稱長庚醫院醫療事務組職員，聲稱李老先生的身分遭冒用申請醫療補助證明，隨後電話轉交另名假冒長庚醫院駐衛警的騙徒，指稱案件已轉交台北縣刑警大隊偵辦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天，騙徒自稱台北縣刑大偵七隊長，藉製作電話筆錄探查老夫婦的銀行存款，然後佯稱李老先生涉及多起銀行人頭戶、擄人撕票重大刑案，全案交由台北地檢署鍾姓檢察官指揮偵辦，要求監管存款以利調查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姓老夫婦掉入騙局，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內先後到銀行領款、解除定存，還拿房子抵押借款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元，合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在自家樓下或附近超商交款給假書記官，還到銀行臨櫃匯款，合計被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48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呼籲民眾，在接到類似電話時，一定要謹記「防詐騙三要訣」：「冷靜」、「查證」、「報警」，並在家中撥打</w:t>
            </w:r>
            <w:r>
              <w:rPr>
                <w:rFonts w:eastAsia="標楷體" w:cs="Arial" w:ascii="標楷體" w:hAnsi="標楷體"/>
                <w:color w:val="000000"/>
              </w:rPr>
              <w:t>165</w:t>
            </w:r>
            <w:r>
              <w:rPr>
                <w:rFonts w:ascii="標楷體" w:hAnsi="標楷體" w:cs="Arial" w:eastAsia="標楷體"/>
                <w:color w:val="000000"/>
              </w:rPr>
              <w:t>反詐騙諮詢專線電話查證，並將此訊息告知親友，以提高防詐騙之共識與警覺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7:00Z</dcterms:created>
  <dc:creator>cyccs02</dc:creator>
  <dc:description/>
  <cp:keywords/>
  <dc:language>en-US</dc:language>
  <cp:lastModifiedBy>cyccs02</cp:lastModifiedBy>
  <dcterms:modified xsi:type="dcterms:W3CDTF">2010-10-20T03:34:00Z</dcterms:modified>
  <cp:revision>10</cp:revision>
  <dc:subject/>
  <dc:title>  常見詐騙案例犯罪手法及預防方式一覽表  99年6月</dc:title>
</cp:coreProperties>
</file>