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44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陌生女裝熟 網內免費回撥…被詐萬元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男公務員，接獲女歹徒裝熟人來電聊天，對方問清男子的電信門號後，佯稱另有門號與他是同家電信公司，因此網內互打免費要他回撥，男子信以為真多次撥打，直到電信公司通知話量異常，發現話費已高達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萬多元，才發現受騙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月間，新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公務員接獲女歹徒來電，對方裝熟和他聊天，問清男子的電信門號後，聲稱她另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0809</w:t>
            </w:r>
            <w:r>
              <w:rPr>
                <w:rFonts w:ascii="標楷體" w:hAnsi="標楷體" w:cs="標楷體" w:eastAsia="標楷體"/>
              </w:rPr>
              <w:t>開頭號碼是相同電信公司門號，網內互打免費要他回撥，還騙稱因當初系統設定錯誤，通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會自動斷線，要他不要介意繼續撥打。男子撥打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通後，收到電信公司因通話異常用量，而暫停撥出功能的通知簡訊，他才驚覺遭詐騙，詢問後發現已被騙話費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萬多元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男公務員在網路聊天室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陌生女子突然向他求救，佯稱電腦出狀況希望能打電話詢問，他好心想幫忙對方卻表示電話有問題，要他撥打另支</w:t>
            </w:r>
            <w:r>
              <w:rPr>
                <w:rFonts w:eastAsia="標楷體" w:cs="標楷體" w:ascii="標楷體" w:hAnsi="標楷體"/>
              </w:rPr>
              <w:t>0209</w:t>
            </w:r>
            <w:r>
              <w:rPr>
                <w:rFonts w:ascii="標楷體" w:hAnsi="標楷體" w:cs="標楷體" w:eastAsia="標楷體"/>
              </w:rPr>
              <w:t>開頭的高額付費電話，並佯稱是同家門號互打免費，他撥打後被詐話費</w:t>
            </w:r>
            <w:r>
              <w:rPr>
                <w:rFonts w:ascii="標楷體" w:hAnsi="標楷體" w:cs="標楷體" w:eastAsia="標楷體"/>
              </w:rPr>
              <w:t>六千</w:t>
            </w:r>
            <w:r>
              <w:rPr>
                <w:rFonts w:ascii="標楷體" w:hAnsi="標楷體" w:cs="標楷體" w:eastAsia="標楷體"/>
              </w:rPr>
              <w:t>餘元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呼籲，過去民眾時常接獲女歹徒以</w:t>
            </w:r>
            <w:r>
              <w:rPr>
                <w:rFonts w:eastAsia="標楷體" w:cs="標楷體" w:ascii="標楷體" w:hAnsi="標楷體"/>
              </w:rPr>
              <w:t>09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5</w:t>
            </w:r>
            <w:r>
              <w:rPr>
                <w:rFonts w:ascii="標楷體" w:hAnsi="標楷體" w:cs="標楷體" w:eastAsia="標楷體"/>
              </w:rPr>
              <w:t>開頭的高付費電話來電，不是設定短暫鈴聲讓民眾不及接聽而回撥，就是故意裝熟要民眾回撥藉此詐騙電話費牟利，手法讓民眾警覺後，最近歹徒改用網內互打免費誘惑民眾回撥，已有多起被騙案例</w:t>
            </w:r>
            <w:r>
              <w:rPr>
                <w:rFonts w:ascii="標楷體" w:hAnsi="標楷體" w:cs="標楷體" w:eastAsia="標楷體"/>
              </w:rPr>
              <w:t>，請民眾多加留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ind w:right="5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5:00Z</dcterms:created>
  <dc:creator>cyccs02</dc:creator>
  <dc:description/>
  <cp:keywords/>
  <dc:language>en-US</dc:language>
  <cp:lastModifiedBy>cyccs02</cp:lastModifiedBy>
  <dcterms:modified xsi:type="dcterms:W3CDTF">2010-10-20T03:34:00Z</dcterms:modified>
  <cp:revision>7</cp:revision>
  <dc:subject/>
  <dc:title>常見詐騙案例犯罪手法及預防方式一覽表  99年6月</dc:title>
</cp:coreProperties>
</file>