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44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8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海外網友投資良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詐騙陷阱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小姐某日在</w:t>
            </w:r>
            <w:r>
              <w:rPr>
                <w:rFonts w:eastAsia="標楷體" w:cs="標楷體" w:ascii="標楷體" w:hAnsi="標楷體"/>
              </w:rPr>
              <w:t>skype</w:t>
            </w:r>
            <w:r>
              <w:rPr>
                <w:rFonts w:ascii="標楷體" w:hAnsi="標楷體" w:cs="標楷體" w:eastAsia="標楷體"/>
              </w:rPr>
              <w:t>上收到隨機簡訊，對方以自己是香港人，想認識臺灣的女生為由，向陳小姐攀談，雙方每天透過</w:t>
            </w:r>
            <w:r>
              <w:rPr>
                <w:rFonts w:eastAsia="標楷體" w:cs="標楷體" w:ascii="標楷體" w:hAnsi="標楷體"/>
              </w:rPr>
              <w:t>skyp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SN</w:t>
            </w:r>
            <w:r>
              <w:rPr>
                <w:rFonts w:ascii="標楷體" w:hAnsi="標楷體" w:cs="標楷體" w:eastAsia="標楷體"/>
              </w:rPr>
              <w:t>等方式閒聊，甚至曾電話交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提供自己的姓名、連絡電話以取得信任，並在聊天過程中透露自己任職於香港馬會獎券有限公司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個多月後，香港網友告訴陳小姐一個投資的大好機會，表示該公司為打擊臺灣六合彩地下組頭，將以內線運作方式控制六合彩號碼，所以必定中獎，並說明他身為公司的高階主管，因此掌握限定的投資名額。該名網友循序漸進，先邀請陳小姐投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後，再告訴陳小姐須於香港開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銀行帳戶，才能將獲利金額匯回臺灣、或必須繳納稅金等理由，陸續要求陳小姐透過西聯匯款匯出金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共約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萬元，最後經身旁好友提醒，陳小姐向香港網友表示自己有遭詐騙的疑慮，香港網友故作惱羞成怒，憤而封鎖陳小姐</w:t>
            </w:r>
            <w:r>
              <w:rPr>
                <w:rFonts w:eastAsia="標楷體" w:cs="標楷體" w:ascii="標楷體" w:hAnsi="標楷體"/>
              </w:rPr>
              <w:t>skyp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SN</w:t>
            </w:r>
            <w:r>
              <w:rPr>
                <w:rFonts w:ascii="標楷體" w:hAnsi="標楷體" w:cs="標楷體" w:eastAsia="標楷體"/>
              </w:rPr>
              <w:t xml:space="preserve">帳號，拒絕連絡，陳小姐始發現自己上當受騙。 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方呼籲，對於無法查證身分之網友，即使有姓名、電話等個人資料，仍難保證其正確性。對方若開始以投資等任何名目要求匯款，則必屬詐騙，均應多加提防、審慎查證，以防受害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若發現任何可疑狀況，請先撥打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專線查證、舉發，也可防止他人受騙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~~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案例摘錄自</w:t>
      </w:r>
      <w:r>
        <w:rPr>
          <w:rFonts w:ascii="標楷體" w:hAnsi="標楷體" w:cs="標楷體" w:eastAsia="標楷體"/>
          <w:sz w:val="28"/>
          <w:szCs w:val="28"/>
        </w:rPr>
        <w:t>內政部警政署刑事</w:t>
      </w:r>
      <w:r>
        <w:rPr>
          <w:rFonts w:ascii="標楷體" w:hAnsi="標楷體" w:cs="標楷體" w:eastAsia="標楷體"/>
          <w:sz w:val="28"/>
          <w:szCs w:val="28"/>
        </w:rPr>
        <w:t>警察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網站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7:00Z</dcterms:created>
  <dc:creator>cyccs02</dc:creator>
  <dc:description/>
  <cp:keywords/>
  <dc:language>en-US</dc:language>
  <cp:lastModifiedBy>cyccs02</cp:lastModifiedBy>
  <dcterms:modified xsi:type="dcterms:W3CDTF">2010-09-20T09:02:00Z</dcterms:modified>
  <cp:revision>7</cp:revision>
  <dc:subject/>
  <dc:title>  常見詐騙案例犯罪手法及預防方式一覽表  99年6月</dc:title>
</cp:coreProperties>
</file>