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信陌生外國網友認領海外無主基金半年內遭詐騙損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萬元！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間開始學習使用</w:t>
            </w:r>
            <w:r>
              <w:rPr>
                <w:rFonts w:eastAsia="標楷體" w:cs="標楷體" w:ascii="標楷體" w:hAnsi="標楷體"/>
              </w:rPr>
              <w:t>sky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，遇到一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自稱為</w:t>
            </w:r>
            <w:r>
              <w:rPr>
                <w:rFonts w:eastAsia="標楷體" w:cs="標楷體" w:ascii="標楷體" w:hAnsi="標楷體"/>
              </w:rPr>
              <w:t>Black Morris</w:t>
            </w:r>
            <w:r>
              <w:rPr>
                <w:rFonts w:ascii="標楷體" w:hAnsi="標楷體" w:cs="標楷體" w:eastAsia="標楷體"/>
              </w:rPr>
              <w:t>的外籍男子主動搭訕，該男自稱是美國政府附屬金融情報單位工程師。雙方透過英語交談略為熟識後，自稱</w:t>
            </w:r>
            <w:r>
              <w:rPr>
                <w:rFonts w:eastAsia="標楷體" w:cs="標楷體" w:ascii="標楷體" w:hAnsi="標楷體"/>
              </w:rPr>
              <w:t>Black Morris</w:t>
            </w:r>
            <w:r>
              <w:rPr>
                <w:rFonts w:ascii="標楷體" w:hAnsi="標楷體" w:cs="標楷體" w:eastAsia="標楷體"/>
              </w:rPr>
              <w:t>的男子主動介紹其有認領國外無主基金之管道（該基金價值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萬英鎊），惟礙於職務身分不能出面申請認領，希望黃先生願意出面代為申請認領，事成之後，兩人三七拆帳，將以支付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萬英鎊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予黃先生作為酬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起初略有懷疑，但歹徒不斷積極遊說其可親赴國外洽商辦理認領手續，以示誠信，黃先生爰不疑有他，並一切聽信歹徒就近於國外找人委託代辦之認領作法（委託辦理人及申請認領信託公司皆由歹徒提供名單），黃先生僅透過</w:t>
            </w:r>
            <w:r>
              <w:rPr>
                <w:rFonts w:eastAsia="標楷體" w:cs="標楷體" w:ascii="標楷體" w:hAnsi="標楷體"/>
              </w:rPr>
              <w:t>sky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及電話等方式，在國內與歹徒或相關辦理單位聯繫。黃先生自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止，陸續匯款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，共計匯出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>多萬元，之後歹徒仍不斷以支付認領作業之手續費、認證費、稅費、轉移費等名義，要求其繼續匯款，黃先生始心生疑義，自行上網搜尋英國銀行電話去電查核，方知被騙報案。</w:t>
            </w:r>
            <w:r>
              <w:rPr>
                <w:color w:val="666666"/>
              </w:rPr>
              <w:br/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對於無法查證身分之網友，切勿輕信任何邀約投資建議，若對方以投資名目要求匯款或轉帳，必屬詐騙，應多加提防、審慎查證，以防受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遇有任何可疑狀況，務請先撥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查證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09-20T08:59:00Z</dcterms:modified>
  <cp:revision>4</cp:revision>
  <dc:subject/>
  <dc:title>常見詐騙案例犯罪手法及預防方式一覽表  99年6月</dc:title>
</cp:coreProperties>
</file>