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歹徒假冒「法務部行政執行署」誆稱凍結財產，騙女日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元！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臺灣居住已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的日籍婦女，可以聽、讀、書寫中文，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接到自稱「彰化縣警察局」來電，說她的個人資料被歹徒冒辦銀行帳戶，當時她不想馬上回答，就將電話掛斷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後，同一歹徒再度來電，問她目前銀行的開戶情形，並說警方正在查洗錢案件，但應該與她無關，若有問題會再度來電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後，電話再度響起，一位自稱「法務部行政執行署」郭先生說了一些她聽不懂的法律用語，而且口氣非常嚴肅，要她去超商收法院的傳真公文，當時她看到傳真單是「法務部執行凍結管制命令」，而文件內的居留證號、姓名都正確無誤，歹徒還給她一組法務部的電話與地址，要她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查證是否正確。</w:t>
            </w:r>
          </w:p>
          <w:p>
            <w:pPr>
              <w:pStyle w:val="Normal"/>
              <w:spacing w:lineRule="exact" w:line="4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查證果然是法務部後，開始相信歹徒說詞，先到銀行領出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萬元存款，沿途歹徒以手機監控她的行動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後，她將錢交給歹徒，還收到一張「監管收據」。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，歹徒再度來電，她將另一帳戶內存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領出，再度交給同一歹徒，直到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點，她看著歹徒給的收據，上網查詢相關單位及書記官姓名，才發現被騙。 </w:t>
            </w:r>
            <w:r>
              <w:rPr>
                <w:color w:val="666666"/>
              </w:rPr>
              <w:br/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「法務部行政執行署」主要辦理行政處分確定之繳款事宜（欠費、稅），並以寄發公文書方式，請民眾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執行作為，絕不會以電話通知，或是派員向民眾收取現金。另有關「凍結財產」處分，是通知被凍結財產人帳戶所屬的金融機構辦理，被凍結財產當事人無法、也不須將存款領出交付，民眾若接獲以上說詞電話，應立刻撥打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 xml:space="preserve">反詐騙專線查證，以免被騙。 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0-08-16T08:17:00Z</dcterms:modified>
  <cp:revision>4</cp:revision>
  <dc:subject/>
  <dc:title>  常見詐騙案例犯罪手法及預防方式一覽表  99年6月</dc:title>
</cp:coreProperties>
</file>