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氣不好求助神明消災解厄，小心神棍騙財！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歲的張老太太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中旬，參加大甲媽祖進香團不慎跌傷，無法到菜市場擺攤做生意，在家養傷期間</w:t>
            </w:r>
            <w:r>
              <w:rPr>
                <w:rFonts w:ascii="標楷體" w:hAnsi="標楷體" w:cs="標楷體" w:eastAsia="標楷體"/>
              </w:rPr>
              <w:t>經由</w:t>
            </w:r>
            <w:r>
              <w:rPr>
                <w:rFonts w:ascii="標楷體" w:hAnsi="標楷體" w:cs="標楷體" w:eastAsia="標楷體"/>
              </w:rPr>
              <w:t>命運解析節目，撥打客服電話後，「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老師」來電表示，張老太太最近跌傷與其家運有關，若不趕快處理，家人恐有血光之災，甚至危及性命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太太非常擔心家人安危，依「老師」指點，將家人衣服郵寄至高雄市，另開立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支票購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拜拜用香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後快遞將張老太太買的香送到家中，因「老師」指點，做此事不可告知家人（否則運會破，且會傷及子女），張老太太獨自負傷騎腳踏車，將香分送至住家附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間宮廟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後自稱「老師」的男子再度來電表示，張老太太的家運真的很壞，且祖先的事很難「排解」，要追加改運費，張老太太懼怕老師有法力，不敢得罪，只好又寄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萬元支票，但為了湊錢，張老太太向侄女借錢，在追問之下才說出原委，幸好立即通知銀行止付，挽回被騙損失。 </w:t>
            </w:r>
            <w:r>
              <w:rPr>
                <w:color w:val="666666"/>
              </w:rPr>
              <w:br/>
              <w:br/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宗教詐騙必定利用人性弱點，民眾若遇人生困境（生病、感情或事業不順），應理性尋求根本解決之道，尋求宗教寄託者，心誠則靈，不須花錢</w:t>
            </w:r>
            <w:r>
              <w:rPr>
                <w:rStyle w:val="Style41"/>
              </w:rPr>
              <w:t>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5:00Z</dcterms:created>
  <dc:creator>cyccs02</dc:creator>
  <dc:description/>
  <cp:keywords/>
  <dc:language>en-US</dc:language>
  <cp:lastModifiedBy>cyccs02</cp:lastModifiedBy>
  <dcterms:modified xsi:type="dcterms:W3CDTF">2010-08-16T08:17:00Z</dcterms:modified>
  <cp:revision>3</cp:revision>
  <dc:subject/>
  <dc:title>常見詐騙案例犯罪手法及預防方式一覽表  99年6月</dc:title>
</cp:coreProperties>
</file>