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44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廣西旅遊食宿免費包藏陷阱，小心假傳銷真詐騙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先生在朋友的熱心邀約下，</w:t>
            </w: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前往廣西南寧考察觀光，但是在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行程中，雖然享有食宿免費的旅遊招待，卻沒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可以自由行動，一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每日都集合在不同的出租套房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聽「上線」進行投資洗腦，不但沒有旅遊行程，連電視都沒有，到了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，自稱「上線」的洗腦人員開始要求他們完成加入手續，若身上未帶錢者，可由上線先借支，等回臺灣後，再由駐臺代表到家中收錢，次日，完成認購的會員被帶往中國工商銀行開戶，作為日後投資獲利的入帳帳戶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臺後陳先生蒐集相關資訊，驚訝發現網路上討論報導超過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則，這是一個不折不扣的非法老鼠會詐騙，</w:t>
            </w:r>
            <w:r>
              <w:rPr>
                <w:rFonts w:ascii="標楷體" w:hAnsi="標楷體" w:cs="標楷體" w:eastAsia="標楷體"/>
              </w:rPr>
              <w:t>甚至</w:t>
            </w:r>
            <w:r>
              <w:rPr>
                <w:rFonts w:ascii="標楷體" w:hAnsi="標楷體" w:cs="標楷體" w:eastAsia="標楷體"/>
              </w:rPr>
              <w:t>中國大陸許多來自各地懷著淘金夢想的人也深陷其中，許多人在「絕望」與「無奈」中，把親戚、鄰居騙來當下線，成了詐騙的惡性循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目前中國大陸只允許有商品販售的「以店舖模式經營的傳、直銷」，否則就認定為非法傳銷，是吸金公司，民眾勿投資獲利高得離譜的傳銷，以免被騙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案例摘錄自</w:t>
      </w:r>
      <w:r>
        <w:rPr>
          <w:rFonts w:ascii="標楷體" w:hAnsi="標楷體" w:cs="標楷體" w:eastAsia="標楷體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sz w:val="28"/>
          <w:szCs w:val="28"/>
        </w:rPr>
        <w:t>警察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網站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5:00Z</dcterms:created>
  <dc:creator>cyccs02</dc:creator>
  <dc:description/>
  <cp:keywords/>
  <dc:language>en-US</dc:language>
  <cp:lastModifiedBy>cyccs02</cp:lastModifiedBy>
  <dcterms:modified xsi:type="dcterms:W3CDTF">2010-07-20T06:17:00Z</dcterms:modified>
  <cp:revision>1</cp:revision>
  <dc:subject/>
  <dc:title>常見詐騙案例犯罪手法及預防方式一覽表  99年6月</dc:title>
</cp:coreProperties>
</file>