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44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詐騙犯罪手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1" w:hanging="9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10"/>
                <w:sz w:val="28"/>
                <w:szCs w:val="28"/>
              </w:rPr>
              <w:t>詐騙集團利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機構名義作為詐騙新手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z w:val="28"/>
                <w:szCs w:val="28"/>
              </w:rPr>
              <w:t>！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緣臺北市議會○議員家人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接獲自稱臺北市聯合醫院仁愛院區員工李明富電話，表示該院區正有一位趙姓民眾持○議員母親趙女士之健保卡等證件向該院區申請醫療補助。院區因查趙女士先前已曾申請過補助，懷疑該趙姓民眾所持趙女士證件係屬偽造。嗣經○議員家人檢查趙女士之相關證件並未遺失，該李姓員工乃表示已請院區駐警現場扣留該趙姓民眾，將進一步核對趙女士基本資料，○議員家人則表明身分，並表示將請○議員親自處理。</w:t>
            </w:r>
          </w:p>
          <w:p>
            <w:pPr>
              <w:pStyle w:val="Web"/>
              <w:shd w:fill="FFFFFF" w:val="clear"/>
              <w:spacing w:lineRule="exact" w:line="480" w:before="280" w:after="0"/>
              <w:ind w:firstLine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議員於獲悉該情事後，隨即致電仁愛院區表達對於該名李姓員工機警防詐之謝意，惟經該院區查證結果，並無李明富姓名員工，也無前述致電情事，嗣經○議員查詢家中電話通話紀錄，該李姓員工來電亦未顯示電話號碼，乃確認應係詐騙集團所為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案顯示詐騙集團利用醫療機構名義作為詐騙新手法，並虛擬另一個詐騙集團存在，以告知被害人已被詐騙之方法，趁被害人情急之際，再以核對資料為藉口要求被害人提供其他個人資料，研判係為供進一步詐騙使用之目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431" w:hanging="0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eastAsia="標楷體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cyccs02</dc:creator>
  <dc:description/>
  <cp:keywords/>
  <dc:language>en-US</dc:language>
  <cp:lastModifiedBy>cyccs02</cp:lastModifiedBy>
  <dcterms:modified xsi:type="dcterms:W3CDTF">2010-06-18T08:32:00Z</dcterms:modified>
  <cp:revision>4</cp:revision>
  <dc:subject/>
  <dc:title/>
</cp:coreProperties>
</file>