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243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常見詐騙案例犯罪手法及預防方式一覽表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9"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詐騙犯罪手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網路申辦貸款，成詐欺人頭戶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董女因失業賦閒在家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多，她打開電子郵件中的貸款廣告，畫面醒目的標題「多家銀行主管配合，辦不下來給你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」吸引了她，其實她一直想自行創業，但苦於資金籌措不易，而這則廣告恰如一盞明燈，點燃她無限希望，於是她在郵件中留下聯絡電話，不久自稱張代書來電，說明貸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可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攤還，每月約付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，並要她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後等待銀行經理來「照會」。銀行經理果然依約來電，為了辦理徵信，必須提供財力證明才能順利申辦貸款，因此要交出她的銀行存摺與提款卡，當時董女覺得可疑還追問為什麼？陳經理進一步說明是要利用她的帳戶做一些「假帳」也就是銀行會在她的帳戶內存一筆錢（申貸金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倍）再放幾天，為了怕她把錢領走，所以要交出提款卡由銀行保管，貸款手續完成後就歸還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董女於是照著銀行經理給的地址，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存摺與提款卡寄出，不久張代書來電，為了取件問她寄件編號，還要她說出提款密碼，她在毫無設防情況下說出密碼，想不到此舉卻讓她的帳戶被警示，因為張代書與銀行經理根本就是詐欺集團成員，所有的貸款花招都為了騙取她的帳戶資料，她的帳戶很快就成了歹徒的洗錢工具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後，她發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帳戶都被列為警示帳戶，報案後她提供所有資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願意配合警方辦案抓歹徒。花蓮縣警方循線積極偵辦，遠赴台中查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作案歹徒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方呼籲，詐騙歹徒利用電話、報紙、網路廣告散布求職或貸款訊息，幾乎已至無孔不入境界，民眾若見到此類訊息，一定要養成查證習慣，正常的求職或貸款過程中，不會要求交出個人銀行存摺等資料，因涉及個人權益重大，凡是開戶等作業都不會代辦，而是請當事人親自到金融機構辦理。</w:t>
            </w:r>
          </w:p>
        </w:tc>
      </w:tr>
    </w:tbl>
    <w:p>
      <w:pPr>
        <w:pStyle w:val="Normal"/>
        <w:ind w:right="44" w:hanging="0"/>
        <w:jc w:val="center"/>
        <w:rPr/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案例摘錄自</w:t>
      </w:r>
      <w:r>
        <w:rPr>
          <w:rFonts w:eastAsia="標楷體"/>
          <w:sz w:val="28"/>
          <w:szCs w:val="28"/>
        </w:rPr>
        <w:t>台北市政府政風處通報案例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5:00Z</dcterms:created>
  <dc:creator>cyccs02</dc:creator>
  <dc:description/>
  <cp:keywords/>
  <dc:language>en-US</dc:language>
  <cp:lastModifiedBy>cyccs02</cp:lastModifiedBy>
  <dcterms:modified xsi:type="dcterms:W3CDTF">2010-06-18T08:31:00Z</dcterms:modified>
  <cp:revision>4</cp:revision>
  <dc:subject/>
  <dc:title/>
</cp:coreProperties>
</file>