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卡債族網路申辦貸款誤入陷阱，快遞存摺、金融卡，竟成詐欺人頭戶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前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名吳姓男子（</w:t>
            </w:r>
            <w:r>
              <w:rPr>
                <w:rFonts w:eastAsia="標楷體" w:cs="Arial" w:ascii="標楷體" w:hAnsi="標楷體"/>
                <w:color w:val="000000"/>
              </w:rPr>
              <w:t>31</w:t>
            </w:r>
            <w:r>
              <w:rPr>
                <w:rFonts w:ascii="標楷體" w:hAnsi="標楷體" w:cs="Arial" w:eastAsia="標楷體"/>
                <w:color w:val="000000"/>
              </w:rPr>
              <w:t>歲、嘉義縣人）因積欠銀行及友人約新台幣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多萬元的債務，於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日上網時發現網路上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則「專辦銀行個人借款」的醒目廣告，這則廣告對正與銀行進行債務協商的他來說，有如能讓他解決燃眉之急的急時雨，遂撥打廣告上聯絡電話與對方聯繫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電話中，自稱葉小姐的女子告訴吳姓男子，要向銀行貸款必須繳交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本存摺、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張提款卡及密碼、身分證、健保卡影本，並要吳姓男子將上述金融資料及個人證件影本，拿到貨運行託運至台北縣三重市，屆時會有人去收取，吳姓男子不疑有詐而照辦。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下午，吳姓男子接獲自稱林經理來電，說貸款已經核准，但要吳姓男子再至第一銀行開戶並存入新台幣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萬</w:t>
            </w:r>
            <w:r>
              <w:rPr>
                <w:rFonts w:eastAsia="標楷體" w:cs="Arial" w:ascii="標楷體" w:hAnsi="標楷體"/>
                <w:color w:val="000000"/>
              </w:rPr>
              <w:t>6000</w:t>
            </w:r>
            <w:r>
              <w:rPr>
                <w:rFonts w:ascii="標楷體" w:hAnsi="標楷體" w:cs="Arial" w:eastAsia="標楷體"/>
                <w:color w:val="000000"/>
              </w:rPr>
              <w:t>元，以作為本人貸款專戶，吳姓男子因籌不出錢而未開戶，直到翌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）日接獲中國信託銀行通知，原有的帳戶已被設定為警示帳戶，吳男才驚覺原來該葉小姐、林經理都是詐騙集團成員，所有的貸款花招都為了騙取他的帳戶資料充當詐欺人頭戶，而向警方報案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經警方調查發現，吳姓男子認為遭歹徒騙走的中國信託等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家銀行帳戶內餘額均不足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元，即使貸款不准，也不會有所損失，卻忽略自己可能吃上官司淪為詐欺人頭戶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警方呼籲，</w:t>
            </w:r>
            <w:r>
              <w:rPr>
                <w:rFonts w:ascii="標楷體" w:hAnsi="標楷體" w:cs="Arial" w:eastAsia="標楷體"/>
                <w:color w:val="000000"/>
              </w:rPr>
              <w:t>個人的金融帳戶資料應妥善保管，不可轉賣或故意供他人非法使用，否則會涉及違法。另外，正常的求職或貸款過程中，不會要求交出個人銀行存摺等資料，凡是開戶等作業都必須由當事人親自到金融機構辦理，民眾在未查證公司合法性之前，切勿輕易交出身分證件、存摺或提款卡，一旦發現被騙應立刻報案，並提供相關佐證資料以釐清案情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本案例摘錄自</w:t>
      </w:r>
      <w:r>
        <w:rPr>
          <w:rFonts w:ascii="標楷體" w:hAnsi="標楷體" w:cs="標楷體" w:eastAsia="標楷體"/>
          <w:sz w:val="28"/>
          <w:szCs w:val="28"/>
        </w:rPr>
        <w:t>內政部警政署刑事警察局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5:00Z</dcterms:created>
  <dc:creator>cyccs02</dc:creator>
  <dc:description/>
  <cp:keywords/>
  <dc:language>en-US</dc:language>
  <cp:lastModifiedBy>cyccs02</cp:lastModifiedBy>
  <dcterms:modified xsi:type="dcterms:W3CDTF">2010-06-18T08:00:00Z</dcterms:modified>
  <cp:revision>3</cp:revision>
  <dc:subject/>
  <dc:title/>
</cp:coreProperties>
</file>