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44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高薪徵大陸管理幹部，真誆機票款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張先生待業中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底報紙求職欄看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則「大陸福州食品加工廠，徵管理幹部，月薪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」訊息，經過電話聯絡後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自稱吳廠長要他先留下個人基本資料，並等候通知，歹徒以高薪及靜候通知的技</w:t>
            </w:r>
            <w:r>
              <w:rPr>
                <w:rFonts w:ascii="標楷體" w:hAnsi="標楷體" w:cs="標楷體" w:eastAsia="標楷體"/>
              </w:rPr>
              <w:t>倆</w:t>
            </w:r>
            <w:r>
              <w:rPr>
                <w:rFonts w:ascii="標楷體" w:hAnsi="標楷體" w:cs="標楷體" w:eastAsia="標楷體"/>
              </w:rPr>
              <w:t>，讓求職心切的張先生，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後接到電話時，失去冷靜查證的理智判斷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位自稱是該廠駐台辦事人員的劉主任通知他被錄取了，近日內就要到福州就職，要他先準備護照，並約他次日晚上碰面吃飯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未料次日早上，他突然接到劉主任來電，因已透過旅行社代訂機票，等一下會有人將機票送至他家，請他先付來回機票款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，並特別聲明，公司會支付新進主管交通費，他只是先墊付，等晚上見面吃飯時，會將機票錢給他。過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後，劉主任再度來電，通知他旅行社票務很忙，無法親自到他家送票，稍候會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計程車駕駛到他家樓下，請他將錢先準備好，等來電通知時，再將錢交給計程車駕駛即可，張先生依約交錢後得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信封，車即駛離，他回到家拆開信封，看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電腦打字的機票訂位單，為了確認班機時間，他打電話至旅行社查證，卻發現電話不通，再上網至航空公司查詢，發現機票序號與姓名完全不符，才發現被騙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警方呼籲，求職者身處待業困境，一旦發現高薪工作機會，常因過度急切而疏於查證，求職者遇有中國大陸職缺，可請親友向當地查證有無該公司，及有無徵才事實，在未確認就職前，勿交付金錢或提款卡、密碼等重要證件。</w:t>
            </w:r>
            <w:r>
              <w:rPr>
                <w:rFonts w:ascii="標楷體" w:hAnsi="標楷體" w:cs="標楷體" w:eastAsia="標楷體"/>
              </w:rPr>
              <w:t>此外，求職者</w:t>
            </w:r>
            <w:r>
              <w:rPr>
                <w:rFonts w:ascii="標楷體" w:hAnsi="標楷體" w:cs="標楷體" w:eastAsia="標楷體"/>
              </w:rPr>
              <w:t>可透過具有公信力、可靠的職訓或就業服務中心，或人力銀行網站，多方面蒐集相關資訊，以免求職不成反遭詐騙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本案例摘錄自</w:t>
      </w:r>
      <w:r>
        <w:rPr>
          <w:rFonts w:ascii="標楷體" w:hAnsi="標楷體" w:cs="標楷體" w:eastAsia="標楷體"/>
          <w:sz w:val="28"/>
          <w:szCs w:val="28"/>
        </w:rPr>
        <w:t>內政部警政署刑事警察局及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3:00Z</dcterms:created>
  <dc:creator>cyccs02</dc:creator>
  <dc:description/>
  <cp:keywords/>
  <dc:language>en-US</dc:language>
  <cp:lastModifiedBy>cyccs02</cp:lastModifiedBy>
  <dcterms:modified xsi:type="dcterms:W3CDTF">2010-06-18T07:59:00Z</dcterms:modified>
  <cp:revision>3</cp:revision>
  <dc:subject/>
  <dc:title/>
</cp:coreProperties>
</file>