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名次：佳作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編號：</w:t>
      </w:r>
      <w:r>
        <w:rPr>
          <w:rFonts w:cs="新細明體;PMingLiU" w:ascii="新細明體;PMingLiU" w:hAnsi="新細明體;PMingLiU"/>
          <w:b/>
          <w:color w:val="000000"/>
        </w:rPr>
        <w:t>105105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姓名：蘇怡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學校：朴子國中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班級：一年十班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我是反賄小尖兵</w:t>
      </w:r>
      <w:r>
        <w:rPr>
          <w:rFonts w:eastAsia="Times New Roman"/>
        </w:rPr>
        <w:t xml:space="preserve">       </w:t>
      </w:r>
      <w:r>
        <w:rPr/>
        <w:t>1051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臺灣這個民主的國家，政治選舉是不可少的，但賄選這個不法的勾當，卻是在人民直選時，常常出現的不爭事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年都需要用民主方式選出各個市議員、縣市長、立法委員</w:t>
      </w:r>
      <w:r>
        <w:rPr/>
        <w:t>……</w:t>
      </w:r>
      <w:r>
        <w:rPr/>
        <w:t>等對象，就是希望競選出來的官員能把臺灣治理的愈來愈好。但有些官員卻不用正當的手法去贏得人民的心，反而用貪汙的手段卻收買人心，用偏了方法當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選舉期間「人民保母」，也都會為了維持社會的秩序和看有沒有「票蟲」和「賄選」，就是希望這是一場公平、公正的競選活動，把那些不守法律的官員給繩之以法。「賄選」就像毒品一樣，一次又一次愈用愈上癮，怎麼宣導都改不掉。這是因為人們都想要追求名利、富貴，正所謂的「貪圖名利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完全戒掉賄選的良藥就是不可太貪心，做事要憑著良心去做，還要當個守法的好公民。另外，如果候選人送你一些小物品，千萬不能收下，你有可能因為這樣就觸犯了法律，有很多人就是在這種不知明的情況下被收買的，所以要是有感覺像是賄賂你時，就要勇敢說「不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這個社會上，因為有太多人都覺得自己所賺的錢太少，就還想要再賺更多的財富，但賺了更多的錢財，就會還想繼續賺下去，永無目標，所以我們不可以因為一時的貪心，而害了自己和別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50:00Z</dcterms:created>
  <dc:creator>法務部</dc:creator>
  <dc:description/>
  <cp:keywords/>
  <dc:language>en-US</dc:language>
  <cp:lastModifiedBy>法務部</cp:lastModifiedBy>
  <dcterms:modified xsi:type="dcterms:W3CDTF">2010-06-14T06:50:00Z</dcterms:modified>
  <cp:revision>2</cp:revision>
  <dc:subject/>
  <dc:title>名次：佳作</dc:title>
</cp:coreProperties>
</file>