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名次：佳作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編號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05118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姓名：張祐齊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學校：嘉義縣立東石國中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班級：三年八班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是反賄小尖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每當選舉來臨時，許多候選人們大多就會花錢請一些「樁腳」來幫他們買票，做一些違法的舉動，因此他們這些賄選的動作，使台灣各地都隨處可見，這樣就無法公正的選出真正能為人民喉舌的優秀官員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而我們這些無知的公民就這樣被蒙在鼓裡，被這些看似光明正大，而背後卻隱藏著一隻幕後黑手的「偽君子」騙的暈頭轉向，雖然我們是在民主政治的國家中，執政者都是由人民選出來的，但是在這選舉過程中，時常會有黑幫介入，爾虞我詐的情況也不時出現，然後透過違法的管道取得政權，候選人們就是利用人們對於金錢的貪婪，然後來幫助他們達到目的，所以我們如果拿到賄選的金錢，我們一定要拒絕，或是大聲說「不」，也可以檢舉他們的不法行為，做一個反賄小尖兵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早在民主政治歷史最為悠久的英國，從十四世紀開始，賄選行為就已經非常興盛，因為當選國會議員可以得到榮譽和官職，其身價也會水漲船高，因此有不少貴族以賄選的方式當上國會議員，這樣不良的盛行風氣，直到有禁止的法律出現，才有所改善，所以我們也可以用法律來制裁這些賄選的人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在這些政客拿錢收買人心的時候，同時也在對不起自己的良心，等到選舉結束後，當上官員又要做一個貪官，把錢放在自己的口袋裡，這些人呢！可能永遠逃離不了錢的魔掌，永遠、永遠當錢的奴隸。所以我們做人要腳踏實地，不應該收取那些違背良心的政治金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36:00Z</dcterms:created>
  <dc:creator>法務部</dc:creator>
  <dc:description/>
  <cp:keywords/>
  <dc:language>en-US</dc:language>
  <cp:lastModifiedBy>法務部</cp:lastModifiedBy>
  <dcterms:modified xsi:type="dcterms:W3CDTF">2010-06-14T06:37:00Z</dcterms:modified>
  <cp:revision>1</cp:revision>
  <dc:subject/>
  <dc:title>名次：佳作</dc:title>
</cp:coreProperties>
</file>