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65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顏珮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生活在自由民主台灣的社會裡，所有的民意代表都是經由人民直接投票選舉而產生，它是公平、公正、公開的機制，我們人人都必須遵守這個法制規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可是每次到了選舉活動時，總是聽到很多關於賄選的傳言滿天飛。記得小時候有一次選舉期間，競選人到家裡來拜訪，不但稱讚我可愛，還給我一個小紅包，邀我們全家去吃筵席，現在想想那不就是一種賄選的行為嗎？如果大家都和我一樣被邀請到，那對其他候選人是非常不公平的。一旦他選上了，難道他不會再從我們身上撈回去嗎？最近電視新聞常報導工程品質不良、偷工減料，這些問題追根究底就是因為民意代表所包下的工程，因為選舉期間花了太多經費，於是只好從中謀利，一旦工安出了問題，到最後害人害己。可見賄選的影響關係到你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要如何做到反賄選呢？雖然我是一個國中生，沒有選舉權，可是我現在就必須開始培養法治的觀念以及公平競爭的情操。其次，在選舉期間，一定要去多聽候選人的政見發表會，如果有賄選的行為要告訴父母以及年長者不要盲目的支持，必須選賢與能，如果我們所有人都能盡自己的力量為社會營造出一個乾靜的選舉，如果將來有興趣參選，那我們的選舉也必定會是一個最守法的候選人。大家要拒絕誘惑賄選，不能隨便收受人家的贈哩，要不然將來吃虧的是自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大家都反賄選，建立良好的社會秩序，公共設施安全便利，我們才能安居樂業，而且只有反賄選，才能真正挑選到好人才為我們服務，我們的社會才會和諧，國家才會富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法務部</dc:creator>
  <dc:description/>
  <cp:keywords/>
  <dc:language>en-US</dc:language>
  <cp:lastModifiedBy>法務部</cp:lastModifiedBy>
  <dcterms:modified xsi:type="dcterms:W3CDTF">2010-06-14T06:37:00Z</dcterms:modified>
  <cp:revision>2</cp:revision>
  <dc:subject/>
  <dc:title>名次：佳作</dc:title>
</cp:coreProperties>
</file>