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64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胡于軒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北園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二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現代的人們，總是身在福中不知福，台灣之所以會是民主社會，是祖先們費盡千辛萬苦才爭取到的，因此，能再如此自由、民主的社會生活，是多麼幸福的一件事啊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民主的社會，能夠依照自己的看法選出民意代表，但是，候選人有的會不擇手段，使出賄選的手段，好讓他當選，若讓他當選，百姓們的生活，將會苦不堪言。所以，反賄選是為了全國的人民好，也是必要的，若有發現任何賄選的行為，一定要檢舉他，包庇他的所有人，都將受到法律的制裁，同時也害人又害己，實在不值得，所以，一定要反賄選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賄選，通常只是你知我知，而沒有第三個人知道，因此，想要反賄選，一定要全民一起來行動，只要人人不去接受他人的賄選，並且馬上檢舉。如此一來，就是幫全國人民一個大忙。或者是收集證據，時間會證明一切，時間愈久，證據也相對愈多，等到一個良好的時機，將一切說出來，事情一旦屬實，那位候選人將取消參選資格，接受賄選人也會視為共犯。另一方面，你也將成為反賄尖兵的榮譽成員之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既然知道賄選的壞處很多，那我們何不建立一個優質的民主生活呢？建立優質民主生活，其實很簡單，只要記住以下步驟，你將會是優質民主生活的大功臣，同時也是反賄小尖兵的一員喔！首先，就是從自己開始，先培養正確的反賄觀念，絕對不收任何來路不明的錢。接下來就是強力宣傳反會，並且召集許多人成</w:t>
      </w:r>
      <w:r>
        <w:rPr>
          <w:rFonts w:ascii="新細明體;PMingLiU" w:hAnsi="新細明體;PMingLiU" w:cs="新細明體;PMingLiU"/>
        </w:rPr>
        <w:t>立反賄小組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。有了許多志同道合的人，就去蒐集證據，舉發那些賄選的人。如此一來，一個優質的民主社會，就誕生了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賄選，目前不可能完全使它在歷史上消失。至少，要盡我們的一份心力，打壓那討人厭的賄選，別讓它一而再，再而三的毀掉我們祖先用血所換來的民主社會。並且要珍惜能在如此優質的民主社會生活的每一分、每一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8:00Z</dcterms:created>
  <dc:creator>法務部</dc:creator>
  <dc:description/>
  <cp:keywords/>
  <dc:language>en-US</dc:language>
  <cp:lastModifiedBy>法務部</cp:lastModifiedBy>
  <dcterms:modified xsi:type="dcterms:W3CDTF">2010-06-14T06:38:00Z</dcterms:modified>
  <cp:revision>2</cp:revision>
  <dc:subject/>
  <dc:title>名次：佳作</dc:title>
</cp:coreProperties>
</file>