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9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張桂鳳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二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民國七十六年，蔣經國總統解除戒嚴後，開放黨禁、報禁，恢復人民集會、</w:t>
      </w:r>
      <w:r>
        <w:rPr>
          <w:rFonts w:ascii="新細明體;PMingLiU" w:hAnsi="新細明體;PMingLiU" w:cs="新細明體;PMingLiU"/>
        </w:rPr>
        <w:t>遊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基本人權，使人民擁有了自由權，不再受限制。若要分辨一個國家的好壞，民主，也是很重要的一部分。成為一個人民，只希望自己擁有自由權，而不是像監獄裡的犯人一樣，被迫在一個簡陋的籠子中，由此可見，民主是十分可貴的。反之，人民若缺少了民主自由權，那麼這國家便會日漸衰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賄選」就是送錢給人民，並請人選投票給他。這是違法的行為，大家應該一起檢舉這些人，媽媽說：「他們會先送錢給人民，但等他們當選後，他們會再從人民中拿回更多的錢。」這不正是「黑吃黑」的行為嗎？人民的日子都已經苦不堪言了，他們這些做大官的人，卻貪污，拿百姓的錢去吃喝玩樂的，完全不顧慮人民的處境。為了避免這種事情發生，大家要同心協力，一起檢舉他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，當有人賄賂你時，要堅決的拒絕他，並檢舉他，讓他接受法律的制裁，而不要因為金錢的誘惑走火入魔，造成無法挽回的局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反賄選要由大家做起，合作力量大，我相信只要大家都保有反賄選這個觀念，我們的社會便會越來越進步。因為當大家都保有此觀念時，就不會有人敢再做「賄賂」這件事，社會品質提升後，人民就能享有好待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8:00Z</dcterms:created>
  <dc:creator>法務部</dc:creator>
  <dc:description/>
  <cp:keywords/>
  <dc:language>en-US</dc:language>
  <cp:lastModifiedBy>法務部</cp:lastModifiedBy>
  <dcterms:modified xsi:type="dcterms:W3CDTF">2010-06-14T06:43:00Z</dcterms:modified>
  <cp:revision>1</cp:revision>
  <dc:subject/>
  <dc:title>名次：佳作</dc:title>
</cp:coreProperties>
</file>