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名次：佳作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號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5196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姓名：張淑萍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學校：嘉義市立北園國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班級：一年一班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是反賄小尖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「西元一九三○年，部份知識分子組成『台灣地方自治聯盟』主張公民普選及落實地方自治，經過五年後，日本總督府開放地方議員『半數』選舉，但當時僅有少數男性公民才有投票權……」，由這段文字得知，我國於日治時期開始選舉，從原本的不公平待遇，轉為現今的民主國家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現在的臺灣社會講求「民主、公平」所以，現在不管總統、議員、市、縣長……等選舉活動，年齡符合者，皆可將你的票投給自己認為有能力的人，但有些人，只為了自己，想貪污百姓納稅的錢，而在選舉期間拿東西賄賂他人，好讓自己能當選，但事實上這樣的人並沒有能力服務大眾，有時候只能說百姓們見錢就像眼睛裸到蛤蠣肉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走向政治之路，目的就是服務民眾，不過像這樣目的是為了貪污的人最可惡，為什麼呢？因為這樣不公平，可惡的人會當選可能是因為他拿錢之類的物品賄賂他人，但站在正義的一方的人卻完全相反，每天努力的為民眾盡一份心力，但因有人眼裡只有錢而看不見用心的人的付出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但是，我們該如何防禦有人一而再，再而三的犯錯呢？如果有一個候選人登門入戶，拿錢、水果之類的東西給你，並跟你說：「這次選舉一定要投我喔！」這時就要拿出手機、相機、錄音機等，將他的所作所為照下來或錄下來拿去檢舉，不但為社會多一份正義我們也不會變成共犯，把證物拿去檢舉就是給自己的一份保障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現在賄選的人越來越多，新聞幾乎是天天報，為了不讓這種事繼續發生，就要從自己開始做起，之後再廣大宣傳，因為「反賄選，人人有責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44:00Z</dcterms:created>
  <dc:creator>法務部</dc:creator>
  <dc:description/>
  <cp:keywords/>
  <dc:language>en-US</dc:language>
  <cp:lastModifiedBy>法務部</cp:lastModifiedBy>
  <dcterms:modified xsi:type="dcterms:W3CDTF">2010-06-14T06:44:00Z</dcterms:modified>
  <cp:revision>2</cp:revision>
  <dc:subject/>
  <dc:title>名次：佳作</dc:title>
</cp:coreProperties>
</file>