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名次：佳作      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86.3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編號：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05032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姓名：胡靜雅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學校：嘉義縣立大吉國中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班級：二年二班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是反賄小尖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年年都有各式各樣的選舉活動，不論是四年一次的總統大選、縣市長的票選，又或者是各處鄉長、村長的選舉。不管是任何大大小小的政治活動，政府都會砸下大筆的經費，利用電視廣告、電臺的宣導等等，來宣傳「反賄選」的重要性，希望全民能配合打擊黑金，杜絕賄選的活動，並提供檢舉獎金，建立反賄選人人有責的概念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現今一些偽君子為了求取一官半職，竟然使用骯髒的手段來求得票數，挨家挨戶用錢財、物資來拉票，使有些見錢眼開的老百姓投下一張又一張的污票，真是令人大嘆不如。從這種不可取的行為看來，除了有損公信力之外，更失去了選舉真正的意義。如果讓那些不是真正想要為民喉舌的不法人士當選，那後果真是令人無法想像，並且有辱「民主國家」實質的意義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貪污和賄選終致滅亡，並不會使國家更加進步，身為國家的一份子，又能做些什麼呢？雖然我們只是國中生，並沒有投票權，但是公平公正純淨的優良選風與我們的生活息息相關，畢竟這是攸關全民的生活利益，若是人民所選出的政府官員是用不乾淨的手段而選來的，受到傷害最大的是老百姓。再者，現今社會人人講求民主、平等，國父</w:t>
      </w:r>
      <w:r>
        <w:rPr>
          <w:rFonts w:eastAsia="Times New Roman"/>
        </w:rPr>
        <w:t xml:space="preserve"> </w:t>
      </w:r>
      <w:r>
        <w:rPr/>
        <w:t>孫中山之所以提出五權分立也是為了制衡政府機關貪贓枉法，而破壞了民主、民權、民生的意義了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因此，身為一個現代公民，我們不僅要以身作則，還要勇於檢舉不法，不要因為一時的貪念而誤入歧途，每個人貢獻一點心力，就可以共創清廉政府，共同締造美好未來，堅定信念。每個人都會是反賄小尖兵，只要秉持這樣的想法，也許某天，我們就會發現，自己生活在貪污賄選消弭於無形、河清海晏的社會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44:00Z</dcterms:created>
  <dc:creator>法務部</dc:creator>
  <dc:description/>
  <cp:keywords/>
  <dc:language>en-US</dc:language>
  <cp:lastModifiedBy>法務部</cp:lastModifiedBy>
  <dcterms:modified xsi:type="dcterms:W3CDTF">2010-06-14T06:44:00Z</dcterms:modified>
  <cp:revision>2</cp:revision>
  <dc:subject/>
  <dc:title>名次：佳作</dc:title>
</cp:coreProperties>
</file>