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名次：佳作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編號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5104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姓名：龔芳瑩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校：嘉義縣立朴子國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班級：一年十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反賄小尖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選舉的時間到了，路上處處可見各個候選人的旗幟飛揚；處處可聽到候選人不切實際的政見發表；處處可看見候選人笑容可掬，登街拜訪選民的情景。「○○○為人正直，絕對沒有貪污；絕對清廉執政；絕對沒有以賄選的方式取得選票……」這是常聽見的政見發表，但事實是這樣嗎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許多人都說一套，做一套，往往與事實差得十萬八千里。沒有貪污？有沒有貪污只有當事人知道。沒有賄選？只有天知、地知、你知和我知。但常常「隔牆有耳」，只要一不小心，就會被調查局發現，得不償失。其實賄選的方式很多種，只要疏忽一下，可能連自己犯了法，都還不知道。當候選人伸出「玉」手和你握手時，可能順便塞些東西給你，並在耳朵邊嘀咕幾句，然後拂袖而去。其實，這就是賄選。再者，候選人如果說：「你如果投給我，我就……」假如候選人實現諾言，這也是賄選。總而言之，選舉期間要多加小心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其實，賄選的方式多又簡單，不過反賄選卻比賄選的方式更多、更簡單。我們可以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一、不要隨意接受不義之財。一時的疏失，終身的遺憾。錢，靠自己雙手賺來的，才是真正的錢財。是屬於自己的，就是自己的，千萬別想從別人那取得不屬於自己的東西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二、勇敢的拒絕。不要因一時的威脅或利誘，就迷失了方向，傻傻的接受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三、檢舉賄選或收賄的人。不管是賄選或是收賄的人，只要被抓到，一律判刑，絕不從容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四、宣揚反賄選的好處。告訴大家，以賄選取得選票的人，並不是真正有能力為選民服務。賄選的越多，以後人民要繳的稅更多，不然公共建設的經費怎麼來？且賄選多，欠人的錢又更多，欠如此多的錢，又要如何實施那天花亂墜的諾言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要淨化國家的選舉風氣，首先需要杜絕賄選。反賄選人人有責。身為國中生的我們，尚未有投票權，但我們可以幫助政府讓民眾了解反賄選的重要之處。也可以讓民眾以無牽絆的心，將關鍵的一票，投給真正會做事、真正無貪污、無賄選的人。為了讓社會更進步，反賄選，從你我開始做起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5:00Z</dcterms:created>
  <dc:creator>法務部</dc:creator>
  <dc:description/>
  <cp:keywords/>
  <dc:language>en-US</dc:language>
  <cp:lastModifiedBy>法務部</cp:lastModifiedBy>
  <dcterms:modified xsi:type="dcterms:W3CDTF">2010-06-14T06:45:00Z</dcterms:modified>
  <cp:revision>2</cp:revision>
  <dc:subject/>
  <dc:title>名次：佳作</dc:title>
</cp:coreProperties>
</file>