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20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陳信翔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說如何反賄之前先說明賄的定義，賄大部分是用金錢收買他人的選擇權，金錢是萬惡的根源，但是我們沒有它卻萬萬不能，棄於自己的選擇權是不明智的，選擇它是一個權利和責任，是可貴的，是錢換不來的，也因此更要自己來決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大選過後都會有新聞報出某某人因賄選被起訴，這些人都是因為太想得到這個地位這個權力，所以才做出這般傻事，賄選的人真的會為人民做事嗎？他不是為了賺更多錢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賄」，從字面上看，左邊一個貝右邊一個有，這不是說明了有錢才能賄，不過賄不只是物質的，也能是精神上的，像是誇大不實的政策，賄是多元化的，賄是難防的，所以有一雙雪亮的眼睛是很重要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選真的是不好的嗎？難道不是因為民主自治才出現賄選嗎？社會課本上的社會變遷不是也活生生上演了嗎？賄選是社會變遷的一部分，更是民主國家必經之路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民主包括了言論自由和結社自由，但都是在不妨礙他人自由之下，新聞媒體好像有特權一樣，藝人都被他們追的跟什麼一樣，這不是妨礙他人的自由嗎？雖然藝人是公開亮相的，但人不是都有自己的隱私嗎？這些灰色地帶不是民主國應該重視的地方嗎？但法律總是比犯罪慢了一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要如何防賄呢？最簡單的方法就是不要選舉，這當然玩笑的，最重要是意志力，對金錢不能動搖，這對我們臺灣人很難吧？所以我們的民主進度還是開發中，不知選票的重要，不知民主的重要，這是非常可怕的，如果某天又有戒嚴令這回事，大家才知道民主的重要，那已經太遲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總之反賄就上下齊心才能有良好的效果，解嚴令是民主的開端，身為新新人類告知週遭的人反賄的方法是必要的，但前提是反賄知識正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5:00Z</dcterms:created>
  <dc:creator>法務部</dc:creator>
  <dc:description/>
  <cp:keywords/>
  <dc:language>en-US</dc:language>
  <cp:lastModifiedBy>法務部</cp:lastModifiedBy>
  <dcterms:modified xsi:type="dcterms:W3CDTF">2010-06-14T06:45:00Z</dcterms:modified>
  <cp:revision>2</cp:revision>
  <dc:subject/>
  <dc:title>名次：佳作</dc:title>
</cp:coreProperties>
</file>